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arządzenie  Nr 27/08</w:t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 Głowna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>z dnia 31 marc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oddania w nieodpłatne użytkowanie zabudowanych nieruchomości gruntowych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stanowiących własność gminy 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6"/>
        <w:jc w:val="both"/>
        <w:rPr>
          <w:i/>
          <w:i/>
          <w:iCs/>
          <w:sz w:val="28"/>
          <w:szCs w:val="22"/>
        </w:rPr>
      </w:pPr>
      <w:r>
        <w:rPr>
          <w:sz w:val="24"/>
        </w:rPr>
        <w:t>Na podstawie art.30 ust.1 i ust.2 pkt 3 ustawy z dnia 08 marca 1990r</w:t>
      </w:r>
      <w:r>
        <w:rPr>
          <w:i/>
          <w:iCs/>
          <w:sz w:val="24"/>
        </w:rPr>
        <w:t>.”o samorządzie</w:t>
      </w:r>
      <w:r>
        <w:rPr>
          <w:sz w:val="24"/>
        </w:rPr>
        <w:t xml:space="preserve"> </w:t>
      </w:r>
      <w:r>
        <w:rPr>
          <w:i/>
          <w:iCs/>
          <w:sz w:val="24"/>
        </w:rPr>
        <w:t>gminnym”</w:t>
      </w:r>
      <w:r>
        <w:rPr>
          <w:sz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>Nr 181, poz.1337; z 2007r. Nr 48, poz.327, Nr 138, poz.974 i Nr 173, poz.1218,)</w:t>
      </w:r>
      <w:r>
        <w:rPr>
          <w:i/>
          <w:iCs/>
        </w:rPr>
        <w:t xml:space="preserve"> </w:t>
      </w:r>
      <w:r>
        <w:rPr>
          <w:sz w:val="24"/>
        </w:rPr>
        <w:t>oraz art.13 ust.1 i art.35 ust.1 ustawy z dnia 21 sierpnia 1997r.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  <w:sz w:val="22"/>
          <w:szCs w:val="22"/>
        </w:rPr>
        <w:t>(t.j.Dz.U. z 2004r. Nr 261, poz.2603, Nr 281, poz.2782; z 2005r. Nr 130, poz.1087, Nr 169, poz.1420, Nr 175, poz.1459; z 2006r.Nr 64, poz. 456, Nr 104, poz.708, Nr 220, poz.1600 i 1601; z 2007r. Nr 69, poz.468 i Nr 173, poz.1218)</w:t>
        <w:br/>
      </w:r>
      <w:r>
        <w:rPr>
          <w:i/>
          <w:iCs/>
          <w:sz w:val="28"/>
          <w:szCs w:val="22"/>
        </w:rPr>
        <w:t xml:space="preserve"> – </w:t>
      </w:r>
      <w:r>
        <w:rPr>
          <w:iCs/>
          <w:sz w:val="24"/>
          <w:szCs w:val="22"/>
        </w:rPr>
        <w:t xml:space="preserve">stosownie do Uchwały Nr XVIII/142/08 Rady Miejskiej w Głownie z dnia 12 marca 2008r. </w:t>
        <w:br/>
      </w:r>
      <w:r>
        <w:rPr>
          <w:i/>
          <w:sz w:val="24"/>
        </w:rPr>
        <w:t>w sprawie wyrażenia zgody na oddanie w nieodpłatne  użytkowanie zabudowanych nieruchomości gruntowych stanowiących własność gminy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>Przeznaczam do oddania w nieodpłatne użytkowanie,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na czas nieoznaczony,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 xml:space="preserve">na rzecz Samodzielnego Publicznego Zakładu Opieki Zdrowotnej w Głownie z/s Głowno ul. Wojska Polskiego 32/34, zabudowane nieruchomości gruntowe stanowiące własność Gminy Miasta Głowno, szczegółowo opisane w wykazie stanowiącym  </w:t>
      </w:r>
      <w:r>
        <w:rPr>
          <w:rFonts w:cs="Courier New" w:ascii="Courier New" w:hAnsi="Courier New"/>
          <w:i/>
          <w:iCs/>
          <w:sz w:val="24"/>
        </w:rPr>
        <w:t>Załącznik Nr 1</w:t>
      </w:r>
      <w:r>
        <w:rPr>
          <w:i/>
          <w:iCs/>
          <w:sz w:val="24"/>
        </w:rPr>
        <w:t xml:space="preserve">  </w:t>
      </w:r>
      <w:r>
        <w:rPr>
          <w:sz w:val="24"/>
        </w:rPr>
        <w:t>do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680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urmistrz Głowna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br/>
        <w:t>Wojciech Brzeski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31 marca 2008r. Nr 27/0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CH   DO   ODDANIA   W   NIEODPŁATNE  UŻYTKOW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  <w:t>Na rzecz Samodzielnego Publicznego Zakładu Opieki Zdrowotnej w Głowni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4"/>
          <w:szCs w:val="24"/>
        </w:rPr>
        <w:t>-------------------------------------------------------------------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ieruchomości wchodzące w skład Szpitala Miejskiego w Głownie: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45"/>
        <w:gridCol w:w="1241"/>
        <w:gridCol w:w="1075"/>
        <w:gridCol w:w="1449"/>
        <w:gridCol w:w="1751"/>
        <w:gridCol w:w="3100"/>
        <w:gridCol w:w="3069"/>
        <w:gridCol w:w="815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</w:rPr>
              <w:t>L.p.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Oznaczenie nieruchomości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Cena nieruchomości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Opi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nieruchomości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Przeznaczenie nieruchomości </w:t>
              <w:br/>
              <w:t>w miejscowym planie zagospodarowania przestrzennego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Uwag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Położenie nieruchomości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Nr Księgi Wieczystej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Nume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działki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Powierzchnia działki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ul.Wojska Polskiego 32-34</w:t>
            </w:r>
          </w:p>
          <w:p>
            <w:pPr>
              <w:pStyle w:val="Normal"/>
              <w:widowControl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widowControl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obręb ewidencyjny: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GŁOWNO−14”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16"/>
              </w:rPr>
              <w:t xml:space="preserve">KW Nr </w:t>
            </w:r>
            <w:r>
              <w:rPr>
                <w:iCs/>
              </w:rPr>
              <w:t>687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ziałki nrnr: 47/1 i 47/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łączna pow. 3104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</w:rPr>
              <w:t>9.100.000,-zł.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 xml:space="preserve">Nieruchomość zabudowana jest budynkami Szpitala Miejskiego </w:t>
              <w:br/>
              <w:t>o łącznej pow. użytkowej: 3.584,</w:t>
            </w:r>
            <w:r>
              <w:rPr>
                <w:iCs/>
                <w:sz w:val="16"/>
              </w:rPr>
              <w:t>48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oraz budynkiem laboratorium o pow. użyt. 1.587,</w:t>
            </w:r>
            <w:r>
              <w:rPr>
                <w:iCs/>
                <w:sz w:val="16"/>
              </w:rPr>
              <w:t>30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, budynkiem gospodarczo-biurowym o pow. uzyt. 506,</w:t>
            </w:r>
            <w:r>
              <w:rPr>
                <w:iCs/>
                <w:sz w:val="16"/>
              </w:rPr>
              <w:t>20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, budynkiem pralni</w:t>
              <w:br/>
              <w:t xml:space="preserve"> i magazynu pralni o pow. użyt.367,</w:t>
            </w:r>
            <w:r>
              <w:rPr>
                <w:iCs/>
                <w:sz w:val="16"/>
              </w:rPr>
              <w:t>00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oraz dwiema wiatami garażowymi.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 xml:space="preserve">Nieruchomość przeznaczona jest </w:t>
              <w:br/>
              <w:t xml:space="preserve">pod zabudowę o funkcji usług zdrowia </w:t>
            </w:r>
            <w:r>
              <w:rPr>
                <w:i/>
                <w:iCs/>
              </w:rPr>
              <w:t>(na planszy planu teren oznaczony symbolem:  G1 UZ)</w:t>
            </w:r>
            <w:r>
              <w:rPr>
                <w:iCs/>
              </w:rPr>
              <w:t>.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16"/>
              </w:rPr>
              <w:t xml:space="preserve">KW Nr </w:t>
            </w:r>
            <w:r>
              <w:rPr>
                <w:iCs/>
              </w:rPr>
              <w:t>4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z. nr 47/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880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16"/>
              </w:rPr>
              <w:t xml:space="preserve">KW Nr </w:t>
            </w:r>
            <w:r>
              <w:rPr>
                <w:iCs/>
              </w:rPr>
              <w:t>35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z. nr 47/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133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16"/>
              </w:rPr>
              <w:t xml:space="preserve">KW Nr </w:t>
            </w:r>
            <w:r>
              <w:rPr>
                <w:iCs/>
              </w:rPr>
              <w:t>44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z. nr 47/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679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ul.Kościuszki 30</w:t>
            </w:r>
          </w:p>
          <w:p>
            <w:pPr>
              <w:pStyle w:val="Normal"/>
              <w:widowControl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widowControl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obręb ewidencyjny: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GŁOWNO−14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sz w:val="16"/>
              </w:rPr>
              <w:t xml:space="preserve">KW Nr </w:t>
            </w:r>
            <w:r>
              <w:rPr>
                <w:iCs/>
              </w:rPr>
              <w:t>48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z. nr 65/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4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Nieruchomość zabudowana jest budynkiem stacji „Trafo” </w:t>
              <w:br/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18"/>
              </w:rPr>
              <w:t xml:space="preserve">Nieruchomość przeznaczona jest pod zabudowę  mieszkaniową wielorodzinną komunalną z obiektami i urządzeniami towarzyszącymi </w:t>
            </w:r>
            <w:r>
              <w:rPr>
                <w:i/>
                <w:iCs/>
                <w:sz w:val="18"/>
              </w:rPr>
              <w:t>(na planszy planu teren oznaczony symbolem:  G2 MW)</w:t>
            </w:r>
            <w:r>
              <w:rPr>
                <w:iCs/>
                <w:sz w:val="18"/>
              </w:rPr>
              <w:t>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16"/>
              </w:rPr>
              <w:t xml:space="preserve">KW Nr </w:t>
            </w:r>
            <w:r>
              <w:rPr>
                <w:iCs/>
              </w:rPr>
              <w:t>48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z. nr 65/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22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16"/>
              </w:rPr>
              <w:t xml:space="preserve">R-m </w:t>
            </w:r>
            <w:r>
              <w:rPr>
                <w:b/>
                <w:iCs/>
                <w:sz w:val="18"/>
              </w:rPr>
              <w:t xml:space="preserve">= </w:t>
            </w:r>
            <w:r>
              <w:rPr>
                <w:b/>
                <w:iCs/>
              </w:rPr>
              <w:t xml:space="preserve">1 </w:t>
            </w:r>
            <w:r>
              <w:rPr>
                <w:b/>
                <w:iCs/>
                <w:sz w:val="18"/>
              </w:rPr>
              <w:t>0132m</w:t>
            </w:r>
            <w:r>
              <w:rPr>
                <w:b/>
                <w:iCs/>
                <w:sz w:val="18"/>
                <w:vertAlign w:val="superscript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ieruchomość obejmująca Przychodnię Rejonową w Głownie: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64"/>
        <w:gridCol w:w="1275"/>
        <w:gridCol w:w="1243"/>
        <w:gridCol w:w="1256"/>
        <w:gridCol w:w="1878"/>
        <w:gridCol w:w="3269"/>
        <w:gridCol w:w="2957"/>
        <w:gridCol w:w="917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</w:rPr>
              <w:t>L.p.</w:t>
            </w:r>
          </w:p>
        </w:tc>
        <w:tc>
          <w:tcPr>
            <w:tcW w:w="6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Oznaczenie nieruchomości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Cena nieruchomości</w:t>
            </w:r>
          </w:p>
        </w:tc>
        <w:tc>
          <w:tcPr>
            <w:tcW w:w="3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Opi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nieruchomości</w:t>
            </w:r>
          </w:p>
        </w:tc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Przeznaczenie nieruchomości </w:t>
              <w:br/>
              <w:t>w miejscowym planie zagospodarowania przestrzennego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Uwag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Położenie nieruchomośc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Nr Księgi Wieczystej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Nume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działk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Powierzchnia działki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3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ul.Kopernika 19a</w:t>
            </w:r>
          </w:p>
          <w:p>
            <w:pPr>
              <w:pStyle w:val="Normal"/>
              <w:widowControl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widowControl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obręb ewidencyjny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GŁOWNO−11”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16"/>
              </w:rPr>
              <w:t xml:space="preserve">KW Nr </w:t>
            </w:r>
            <w:r>
              <w:rPr>
                <w:iCs/>
              </w:rPr>
              <w:t>4075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z. nr 199/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764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.280.000,-zł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Nieruchomość zabudowana jest budynkiem Przychodni Rejonowej </w:t>
              <w:br/>
              <w:t>o pow. użytkowej: 1.064,</w:t>
            </w:r>
            <w:r>
              <w:rPr>
                <w:iCs/>
                <w:sz w:val="16"/>
              </w:rPr>
              <w:t>00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 xml:space="preserve">Nieruchomość przeznaczona jest pod zabudowę o funkcji usług zdrowia </w:t>
            </w:r>
            <w:r>
              <w:rPr>
                <w:i/>
                <w:iCs/>
              </w:rPr>
              <w:t>(na planszy planu teren oznaczony symbolem:  D1 UZ)</w:t>
            </w:r>
            <w:r>
              <w:rPr>
                <w:iCs/>
              </w:rPr>
              <w:t>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1985" w:hanging="1985"/>
        <w:jc w:val="both"/>
        <w:rPr/>
      </w:pPr>
      <w:r>
        <w:rPr>
          <w:b/>
          <w:iCs/>
          <w:sz w:val="26"/>
          <w:szCs w:val="26"/>
          <w:u w:val="single"/>
        </w:rPr>
        <w:t>U w a g a :</w:t>
      </w:r>
      <w:r>
        <w:rPr>
          <w:iCs/>
          <w:sz w:val="26"/>
          <w:szCs w:val="26"/>
        </w:rPr>
        <w:t xml:space="preserve">   Oddanie w/w nieruchomości w nieodpłatne użytkowanie na rzecz Samodzielnego Publicznego Zakładu Opieki Zdrowotnej </w:t>
        <w:br/>
        <w:t xml:space="preserve">w Głownie z/s   95-015 Głowno, ul.Wojska Polskiego 32-34, następuje na czas nieoznaczony – stosownie do art.53 ust.1 ustawy </w:t>
        <w:br/>
        <w:t xml:space="preserve">z dnia 30 sierpnia 1991r. </w:t>
      </w:r>
      <w:r>
        <w:rPr>
          <w:i/>
          <w:iCs/>
          <w:sz w:val="26"/>
          <w:szCs w:val="26"/>
        </w:rPr>
        <w:t>„o zakładach opieki zdrowotnej”</w:t>
      </w:r>
      <w:r>
        <w:rPr>
          <w:i/>
          <w:iCs/>
          <w:sz w:val="24"/>
          <w:szCs w:val="26"/>
        </w:rPr>
        <w:t>(t.j. Dz.U.z 2007r. Nr 14, poz.89 – z późn.zm.)</w:t>
      </w:r>
      <w:r>
        <w:rPr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284"/>
        <w:jc w:val="both"/>
        <w:rPr>
          <w:sz w:val="28"/>
          <w:szCs w:val="24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 </w:t>
      </w:r>
      <w:r>
        <w:rPr>
          <w:sz w:val="28"/>
          <w:szCs w:val="26"/>
        </w:rPr>
        <w:t>31 marca 2008r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32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</w:t>
      </w:r>
      <w:r>
        <w:rPr>
          <w:sz w:val="28"/>
          <w:szCs w:val="26"/>
        </w:rPr>
        <w:t>21 kwietnia 2008r.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łownie,  pok. nr 8-9 , tel.(0-42)  719-11-42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4"/>
        <w:i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cs="Times New Roman"/>
      <w:b/>
      <w:i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8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4-22T09:26:00Z</dcterms:modified>
  <cp:revision>3</cp:revision>
  <dc:subject/>
  <dc:title>P R O T O K Ó Ł    Z    R O K O W A Ń</dc:title>
</cp:coreProperties>
</file>