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8/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  <w:r>
        <w:rPr>
          <w:b/>
        </w:rPr>
        <w:t>28 lutego 2008r.</w:t>
      </w:r>
      <w:r>
        <w:rPr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w  sprawie:   powierzenia    stanowiska    dyrektora     Miejskiego     Przedszkola    Nr   3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>w    Głownie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Nr 138, poz. 974 i Nr 173,  poz. 1218) oraz na podstawie       art. 36a  ust.1, ust. 2 i ust.  8  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dnia 7 września 1991r. o systemie oświaty                  (t. j. Dz. U. z 2004r. Nr 256,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        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  Nr 115, poz. 791, Nr 120, poz. 818; Nr 180, poz. 1280 i Nr 181, poz. 129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>
          <w:szCs w:val="20"/>
        </w:rPr>
        <w:t xml:space="preserve">Powierzam     stanowisko     dyrektora    Miejskiego    Przedszkola    Nr    3   w   Głownie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Pani       Beacie         Janiak       na       okres     5     lat,      tj.     od      dnia     01.03.2008r.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o  dnia   28.02.2013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>§3.</w:t>
      </w:r>
      <w:r>
        <w:rPr>
          <w:szCs w:val="20"/>
        </w:rPr>
        <w:t xml:space="preserve"> Zarządzenie   wchodzi   w   życie  z   dniem    podjęcia   i   podlega   ogłoszeniu   zgodnie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   obowiązującymi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9:00Z</dcterms:created>
  <dc:creator>umg</dc:creator>
  <dc:description/>
  <cp:keywords/>
  <dc:language>en-US</dc:language>
  <cp:lastModifiedBy>admin</cp:lastModifiedBy>
  <dcterms:modified xsi:type="dcterms:W3CDTF">2008-03-06T14:19:00Z</dcterms:modified>
  <cp:revision>2</cp:revision>
  <dc:subject/>
  <dc:title>                                         ZARZĄDZENIE NR 18/2008r</dc:title>
</cp:coreProperties>
</file>