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A R Z Ą D Z E N I E     Nr 13 /200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Głow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 dnia 15 lutego  2008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 sprawie powołania Zespołu ds. określenia propozycji warunków oddania w  dzierżawę Szpitala Miejskiego w Głownie przez Samodzielny Publiczny Zakład Opieki Zdrowotnej w Głow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Na podstawie art.30 ust.1 z dnia 8 marca 1990r.,,o samorządzie gminnym”(t. j. Dz. U. z 2001r.Nr 142, poz.1591; z 2002r. Nr 23, poz. 220, Nr 62, poz.558, Nr 113, poz. 984, Nr 153, poz. 1271, Nr 214, poz. 1806; z 2003r.,Nr 80, poz. 717, Nr 162, poz. 1568; z 2004r. Nr 102, poz.1055, Nr 116, poz. 1203, Nr 167, poz. 1759; z 2005r. nr 172, poz. 1441 i  Nr 175, poz. 1457; z 2006r. Nr 17, poz. 128, Nr 181, poz. 1337; z 2007r. Nr 48, poz.327, Nr 138, poz.974, Nr 173, poz.1218) oraz art. 53, ust. 2 ustawy z dnia 30 sierpnia 1991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,, o zakładach opieki zdrowotnej”( t.j. Dz. U. z 2007r. Nr 14, poz. 89, Nr 166, poz. 1172, Nr 181, poz. 129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arządzam,  co  następuje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§ 1.Powołuję Zespół ds. określenia propozycji warunków oddania w dzierżawę Szpitala Miejskiego w Głownie przez Samodzielny Publiczny Zakład Opieki Zdrowotnej w Głownie w składzie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Jacek Kupis                - Przewodniczący Zespołu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Andrzej Mazur           - Z-ca Przewodniczącego Zespołu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Jolanta Lizakowska    - Członek Zespołu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Adam Olejniczak        - Członek Zespołu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Arkadiusz Janiak        - Członek Zespołu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Bożena Kula               - Członek Zespołu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Izabella Czajkowska   - Członek Zespołu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 Janusz Malarski          - Członek Zespołu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 Wanda Florczak          - Członek Zespoł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 Marcin Świeszkowski  -Członek Zespoł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. Marek Jóźwiak            - Członek Zespoł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2. Bożena Motylińska     - Członek Zespoł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3. Maciej Lisowski          - Członek Zespoł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4. Łukasz Wesołowski    - Członek Zespoł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5. Andrzej Florczak         - Członek Zespoł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6. Grzegorz Klejny           - Członek Zespoł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§ 2. Zarządzenie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/>
      </w:pPr>
      <w:r>
        <w:rPr/>
        <w:t>Burmistrz Głowna</w:t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1:23:00Z</dcterms:created>
  <dc:creator>umg</dc:creator>
  <dc:description/>
  <cp:keywords/>
  <dc:language>en-US</dc:language>
  <cp:lastModifiedBy>admin</cp:lastModifiedBy>
  <dcterms:modified xsi:type="dcterms:W3CDTF">2008-02-21T11:23:00Z</dcterms:modified>
  <cp:revision>2</cp:revision>
  <dc:subject/>
  <dc:title>Z A R Z Ą D Z E N I E     Nr 13 /2008</dc:title>
</cp:coreProperties>
</file>