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8 lutego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i ust.2  pkt. 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40.000 zł. ( słownie: czterdzieści tysięcy złotych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ind w:left="5664" w:firstLine="96"/>
        <w:rPr/>
      </w:pPr>
      <w:r>
        <w:rPr/>
        <w:t>do Zarządzenia Nr 11/08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Burmistrza Głowna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8 lutego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41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>
          <w:trHeight w:val="5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             </w:t>
            </w:r>
            <w:r>
              <w:rPr/>
              <w:t>O G Ó Ł E M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1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2-21T11:21:00Z</dcterms:modified>
  <cp:revision>2</cp:revision>
  <dc:subject/>
  <dc:title>                                                „Zarządzenie</dc:title>
</cp:coreProperties>
</file>