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8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9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Nr 48 poz.327, Nr 138 poz. 974, Nr 173, poz.1218 ) oraz art.188 ust. 1 pkt.2 i ust.2  pkt. 1  ustawy z dnia 30 czerwca 2005 roku o finansach publicznych (Dz. U z 2005 r. Nr 249 poz.2104, Nr 16 poz. 1420; z 2006 r. Nr 45 poz. 319, Nr 104 poz.708, Nr 170 poz. 1217                    i 1218, Nr 187 poz.1381, Nr 249 poz.1832; z 2007 r. Nr 82 poz. 560, Nr 88 poz. 587, Nr 115 poz.791, Nr 140, poz. 984) oraz na podstawie § 16 Uchwały Nr IV/24/07 Rady Miejskiej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1. Dokonuję  zmian w planowanych wydatkach między  paragrafami o kwotę 94.435,31 zł. (słownie złotych: dziewięćdziesiąt cztery tysiące czterysta trzydzieści pięć złotych i trzydzieści jeden groszy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97"/>
        <w:gridCol w:w="916"/>
        <w:gridCol w:w="3907"/>
        <w:gridCol w:w="1451"/>
        <w:gridCol w:w="1373"/>
      </w:tblGrid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58/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9 grudnia 2007 rok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Transport i łączność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1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gi publiczne gmin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4 029,31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4 029,3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1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Wojewódzki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03,31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03,3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A D A N I A Z L E C O N 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42,7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3,79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27,6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7,97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27,7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, w tym programów i licencji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6,75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y miast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26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4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miast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46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43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 05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 46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 36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7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73,00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4,0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00,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9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, w tym programów i licencji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40,0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7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065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065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otnicze straże pożar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191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065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zaliczone do wynagrodzeń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31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91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58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6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65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8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99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9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4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 322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 322,00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22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2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agencyjno-prowizyj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198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322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4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Różne rozlicz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1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zerwy ogólne i celow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chrona zdrow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41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416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5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1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1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853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177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 41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89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615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Edukacyjna opieka wychowawcz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171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171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0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etlice szkol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71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71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zaliczone do wynagrodzeń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97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1 - 304 zł,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) świetlica przy SP Nr 2 - 367 zł,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) świetlica przy SP Nr 3 - 130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3 - 274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nagrodzenia osobowe pracowników 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6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2 - 120 zł,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) świetlica przy SP Nr 3 - 946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20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1 - 858 zł,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) świetlica przy SP Nr 3 - 348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2 - 10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3 - 108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6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3 - 86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2 - 87 zł.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8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zostałe odsetk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1 - 554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świetlica przy SP Nr 2 - 150 zł.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42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9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4 435,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4 435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3:00Z</dcterms:created>
  <dc:creator>umg</dc:creator>
  <dc:description/>
  <cp:keywords/>
  <dc:language>en-US</dc:language>
  <cp:lastModifiedBy>admin</cp:lastModifiedBy>
  <dcterms:modified xsi:type="dcterms:W3CDTF">2008-02-04T14:03:00Z</dcterms:modified>
  <cp:revision>2</cp:revision>
  <dc:subject/>
  <dc:title>                                                Zarządzenie Nr 158 /2007</dc:title>
</cp:coreProperties>
</file>