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57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7 grud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 Nr 48 poz.327, Nr 138 poz. 974, Nr 173, poz.1218 ) oraz art.188 ust. 1 pkt.2 i ust.2  pkt. 1  ustawy z dnia 30 czerwca 2005 roku o finansach publicznych (Dz. U z 2005 r. Nr 249 poz.2104, Nr 16 poz. 1420; z 2006 r. Nr 45 poz. 319, Nr 104 poz.708, Nr 170 poz. 1217                    i 1218, Nr 187 poz.1381, Nr 249 poz.1832; z 2007 r. Nr 82 poz. 560, Nr 88 poz. 587, Nr 115 poz.791, Nr 140, poz. 984) oraz na podstawie § 16 Uchwały Nr IV/24/07 Rady Miejskiej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 1. Dokonuję  zmian w planowanych wydatkach między  paragrafami o kwotę 20.142,00 zł. (słownie złotych: dwadzieścia tysięcy sto czterdzieści dwa) zgodnie                          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913"/>
        <w:gridCol w:w="943"/>
        <w:gridCol w:w="3726"/>
        <w:gridCol w:w="1533"/>
        <w:gridCol w:w="1412"/>
      </w:tblGrid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57/0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7 grudnia 2007 roku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0 14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0 14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dszkola 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14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142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800 zł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typendia różne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7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196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578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803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nagrodzenia osobowe pracowników 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8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5 820 zł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50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5 505 zł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315 zł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1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5 117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118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 869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dydaktycznych i książek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4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500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 747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87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569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213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 878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50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2 500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59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201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58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1 950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1 560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 070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28 zł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24 zł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3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686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209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 136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423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67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92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Różne opłaty i składki 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41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22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Odpisy na zakładowy fundusz świadczeń socjalnych 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98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1 - 2 300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2 - 670 zł,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P Nr 3 - 1 018 zł.</w:t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0 1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0 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2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2-04T14:02:00Z</dcterms:modified>
  <cp:revision>2</cp:revision>
  <dc:subject/>
  <dc:title>                                                „Zarządzenie</dc:title>
</cp:coreProperties>
</file>