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3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6 stycznia 2008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przyjęcia układu wykonawczego budżetu Miasta Głowna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 30 ust. 2 pkt.4 ustawy z dnia 8 marca 1990 r. o samorządzie gminnym ( t.j. Dz.U z 2001 r. Nr 142,poz.1591: z 2002 r. Nr 23,poz.220,Nr 62,poz.558,Nr113,poz.984,Nr.153,poz.1271,Nr 214,poz.1806 : z 2003 r. Nr 80,poz.717,Nr 162 poz.1568 ; z 2004 r. Nr 102, poz.1055,Nr 116, poz.1203, Nr 167, poz.1759: z 2005 r. Nr 172, poz.1441, Nr 175, poz.1457; z 2006 r. Nr 17 poz.128, Nr 181 poz.1337; z  2007 Nr 48, poz.327, Nr 138, poz.974, Nr 173, poz.1218) oraz art.186 ust.1 pkt.1 ustawy z dnia 30 czerwca 2005 roku o finansach publicznych (Dz. U z 2005 r. Nr 249,  poz.2104, Nr 169,  poz. 1420; z 2006 r. Nr 45, poz. 319, Nr 104,  poz. 708, Nr 170, poz. 1217 i 1218, Nr 187, poz.1381, Nr 249, poz. 1832;  2007 r. Nr 82, poz. 560, Nr 88, poz.587, Nr 115, poz.791, Nr 140,poz.984) 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Przyjmuję układ wykonawczy dochodów i wydatków budżetu Miasta Głowna na 2008 rok w zakresie zadań własnych i zleconych zgodnie z załącznikiem nr 1 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934"/>
        <w:gridCol w:w="677"/>
        <w:gridCol w:w="5450"/>
        <w:gridCol w:w="1464"/>
      </w:tblGrid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 Zarządzenia Nr 3/2008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Burmistrza Głowna 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z dnia </w:t>
            </w:r>
            <w:r>
              <w:rPr>
                <w:sz w:val="20"/>
                <w:szCs w:val="20"/>
              </w:rPr>
              <w:t>16 stycznia 2008 r.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7"/>
                <w:szCs w:val="27"/>
              </w:rPr>
              <w:t>Dochody budżetu Miasta Głowna na 2008 rok</w:t>
            </w:r>
          </w:p>
        </w:tc>
      </w:tr>
      <w:tr>
        <w:trPr>
          <w:trHeight w:val="16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Rozdział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Źródło dochod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lan na 2008 rok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A - Ogółem zadania własne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u w:val="single"/>
              </w:rPr>
              <w:t>21 224 658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0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Gospodarka mieszkaniowa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620 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00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ospodarka gruntami i nieruchomościami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620 0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10 0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87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0 000</w:t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 000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392 1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1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rzędy wojewódzkie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 100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1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2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rzędy Miast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89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7 000</w:t>
            </w:r>
          </w:p>
        </w:tc>
      </w:tr>
      <w:tr>
        <w:trPr>
          <w:trHeight w:val="154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50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0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6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11 392 924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60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pływy z podatku dochodowego od osób fizycznych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3 500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35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3 0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61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 132 2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020 0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5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2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61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 317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500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91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0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36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10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płata od posiadania psów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pływy z opłaty targowej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30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50 0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2 000</w:t>
            </w:r>
          </w:p>
        </w:tc>
      </w:tr>
      <w:tr>
        <w:trPr>
          <w:trHeight w:val="18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61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pływy z innych opłat stanowiących dochody jednostek samorządu terytorialnego na podstawie ustaw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72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pływy z opłaty skarbowej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50 0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lokalnych opłat pobieranych przez jednostki samorządu terytorialnego na podstawie odrębnych ustaw (zajęcie pasa drogi)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2 000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62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działy gmin w podatkach stanowiących dochód budżetu państw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 588 22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513 224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75 000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8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Różne rozliczeni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8 318 149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80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zęść oświatowa subwencji ogólnej dla jednostek samorządu terytorialnego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 193 89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92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ubwencje ogólne z budżetu państw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193 89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80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zęść wyrównawcza subwencji ogólnej dla gmin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 124 25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92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ubwencje ogólne z budżetu państw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124 258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305 0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0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rzedszkol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05 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083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pływy z usług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5 0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85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Ochrona zdrowi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177 0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15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rzeciwdziałanie alkoholizmow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7 0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048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pływy z opłat za wydawanie zezwoleń na sprzedaż alkoholu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77 000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19 485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0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rodki wsparci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5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360</w:t>
            </w:r>
          </w:p>
        </w:tc>
        <w:tc>
          <w:tcPr>
            <w:tcW w:w="5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75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097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pływy z różnych dochodów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10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360</w:t>
            </w:r>
          </w:p>
        </w:tc>
        <w:tc>
          <w:tcPr>
            <w:tcW w:w="5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5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2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sługi opiekuńcze i specjalistyczne usługi opiekuńcze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 62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083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pływy z usług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8 500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360</w:t>
            </w:r>
          </w:p>
        </w:tc>
        <w:tc>
          <w:tcPr>
            <w:tcW w:w="54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7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B- Dochody otrzymane z budżetu państawa ogółem w tym: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u w:val="single"/>
              </w:rPr>
              <w:t>4 863 945</w:t>
            </w:r>
          </w:p>
        </w:tc>
      </w:tr>
      <w:tr>
        <w:trPr>
          <w:trHeight w:val="139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 - Dotacje celowe przekazane na realizację zadań bieżących z zakresu administracji rządowej oraz innych zadań zleconych gminom ustawam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 349 205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105 971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1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rzędy wojewódzkie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5 971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5 971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2 484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10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Urzędy naczelnych organów władzy państwowej, kontroli i ochrony prawa 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 484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484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1 1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brona cywiln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 100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1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4 239 65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0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rodki wsparci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69 324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69 324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 684 258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684 25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3 004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3 004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20 500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20 5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2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sługi opiekuńcze i specjalistyczne usługi opiekuńcze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2 564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1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 564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2 - Dotacje celowe przekazane na realizację własnych zadań bieżących gmin 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14 740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514 740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2 329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3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52 329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62 411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3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62 411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77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- Dochody związane z realizacją zadań wspólnych realizowanych w drodze umów lub porozumień między jednostkami samorządu terytorialnego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u w:val="single"/>
              </w:rPr>
              <w:t>9 900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9 9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2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tarostwa powiatowe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 900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320</w:t>
            </w:r>
          </w:p>
        </w:tc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tacje celowe otrzymane z powiatu na zadania bieżące realizowane na podstawie porozumień między jednostkami samorządu terytorialnego </w:t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9 900</w:t>
            </w:r>
          </w:p>
        </w:tc>
      </w:tr>
      <w:tr>
        <w:trPr>
          <w:trHeight w:val="120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OGÓŁEM: (A+B+C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26 098 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062"/>
        <w:gridCol w:w="1069"/>
        <w:gridCol w:w="4411"/>
        <w:gridCol w:w="1919"/>
      </w:tblGrid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3/2008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6 stycznia 2008 r.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36"/>
                <w:szCs w:val="36"/>
                <w:u w:val="single"/>
              </w:rPr>
              <w:t>Wydatki Budżetu Miasta na 2008 rok</w:t>
            </w:r>
          </w:p>
        </w:tc>
      </w:tr>
      <w:tr>
        <w:trPr>
          <w:trHeight w:val="19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zia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aragraf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szczególnieni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lan na 2008 rok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05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7"/>
                <w:szCs w:val="27"/>
              </w:rPr>
              <w:t>A - Ogółem zadania własne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7"/>
                <w:szCs w:val="27"/>
                <w:u w:val="single"/>
              </w:rPr>
              <w:t>21 249 393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01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Rolnictwo i łowiectwo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1 4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103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zby rolnicze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 400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8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płaty gmin na rzecz izb rolniczych w wysokości 2% uzyskanych wpływów z podatku roln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400</w:t>
            </w:r>
          </w:p>
        </w:tc>
      </w:tr>
      <w:tr>
        <w:trPr>
          <w:trHeight w:val="10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60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Transport i łączność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1 406 5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1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rogi publiczne gminne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 406 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1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6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energi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7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remontow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71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0 000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0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inwestycyjne jednostek budżetowych w tym: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051 5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a) Odtworzenie nawierzchni ul. Konarskiego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30 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) Wykonanie projektu budowy ul. Jas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5 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c) Budowa parkingu przy ul. Sikorski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50 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) Budowa ul. Pięknej - I etap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71 5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e) Rewitalizacja Placu Wolnośc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0 000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f) Wykonanie projektu budowy ulic: Plażowej, Sasanek, Czarnieckiego, Skłodowskiej-Curie, Kraszewski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5 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) Budowa ul. Wyspiańskiego - III etap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30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h) Budowa ul. Sucharskiego od ul. Obrońców Westerplatt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0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70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Gospodarka mieszkaniowa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485 000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00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ospodarka gruntami i nieruchomościami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 xml:space="preserve">Różne opłaty i składki 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9 00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59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Kary i odszkodowania wypłacane na rzecz osób fizycznych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10 00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6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Koszty postępowania sądowego i prokuratorskiego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09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została działalność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05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0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inwestycyjne jednostek budżetowych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0 000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a) Budowa budynku mieszkalnego na działce o nr ewid. 65/13, zlokalizowanej przy ul. Spacerowej 21 - I etap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 000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44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71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Działalność usługowa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100 000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100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lany zagospodarowania przestrzennego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0 000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92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75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Administracja publiczn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3 475 417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1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rzędy wojewódzki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 1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10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2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tarostwa Powiat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3 601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7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Wydatki na pomoc finansową udzieloną między jednostkami samorządu terytorialnego na dofinansowanie własnych zadań bieżących 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73 601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* Dofinansowanie etatu - 46.601 zł,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* Dofinansowanie systemu "Pojazd" - 27.000 zł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2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ady Miast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0 716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óżne wydatki na rzecz osób fizycznych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32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6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7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Podróże służbowe krajowe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0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zkolenia pracowników niebędących członkami korpusu służby cywilnej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0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papieniczych do sprzętu drukarskiego i urządzeń kserograficznych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616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 xml:space="preserve">Zakup akcesoriów komputerowych, w tym programów i licencji 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0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2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rzędy Miast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 062 0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osobowe niezaliczone do wynagrodzeń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ów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628 54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Dodatkowe wynagrodzenie ro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23 2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98 196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 057</w:t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płaty na Państwowy Fundusz Rehabilitacji Osób Niepełnospraw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6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7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bezosob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59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6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energi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7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7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remontow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8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 xml:space="preserve">Zakup usług zdrowotnych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35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5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usług dostepu do sieci Internet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1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6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7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7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Podróże służbowe kraj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6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óżne opłaty i składk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1 0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Odpisy na zakładowy fundusz świadczeń socjal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2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4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 000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0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inwestycyjne jednostek budżetowych w tym: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45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a) Rewitalizacja Pałacu Jabłońskich - I etap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45 000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06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na zakupy inwestycyjne jednostek budżetowych w tym: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a) Modernizacja bazy komputerowej UM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 00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7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romocja jednostek samorządu terytorialn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0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óżne opłaty i składk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000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9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została działalność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6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óżne opłaty i składk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6 000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262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1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chotnicze Straże Pożar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5 000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osobowe niezaliczone do wynagrodzeń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2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ów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8 68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8 65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66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6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energi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3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0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7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óżne opłaty i składk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500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1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Obrona cywilna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000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2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Zarządzanie kryzysowe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8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ezerw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75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9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została działalność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000</w:t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75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67 000</w:t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64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bór podatków, opłat i niepodatkowych należności budżetow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7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agencyjno-prowizyj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3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7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000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75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Obsługa długu publiczn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1 368 838</w:t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70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bsługa papierów wartościowych, kredytów i pożyczek jednostek samorządu terytorialn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4 000</w:t>
            </w:r>
          </w:p>
        </w:tc>
      </w:tr>
      <w:tr>
        <w:trPr>
          <w:trHeight w:val="117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07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Odsetki i dyskonto od skarbowych papierów wartościowych, kredytów i pożyczek oraz innych instrumentów finansowych, związanych z obsługą długu krajow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84 000</w:t>
            </w:r>
          </w:p>
        </w:tc>
      </w:tr>
      <w:tr>
        <w:trPr>
          <w:trHeight w:val="9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70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 184 838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0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 xml:space="preserve">Wypłaty z tytułu gwarancji i poręczeń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184 838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75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Różne rozliczenia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160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81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ezerwy ogólne i celowe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60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8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ezerw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60 000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80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Oświata i wychowani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9 456 233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0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zkoły Podstaw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 054 159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osobowe niezaliczone do wynagrodzeń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 125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 xml:space="preserve">Różne wydatki na rzecz osób fizycznych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7 08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ów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809 72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Dodatkowe wynagrodzenie ro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35 73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81 89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9 14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75 621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pomocy naukowych, dydaktycznych i książek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60</w:t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energii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1 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7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remontow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4 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8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zdrowot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4 53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dostępu do sieci Internet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 746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7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1 36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Podróże służbowe kraj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Podróże służbowe zagrani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 xml:space="preserve">Różne opłaty i składki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0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91 091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0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7 00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 3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7 3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8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ezerw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0 00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0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inwestycyjne jednostek budżetowych w tym: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50 0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a) Budowa kotowni przy Szkole Podstawowej nr 2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00 000</w:t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) Wykonanie projektu budowy wielofunkcyjnych boisk sportowych na terenie Szkoły Podstawowej nr 2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 000</w:t>
            </w:r>
          </w:p>
        </w:tc>
      </w:tr>
      <w:tr>
        <w:trPr>
          <w:trHeight w:val="7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0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rzedszkol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 941 315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osobowe niezaliczone do wynagrodzeń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26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ów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259 79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Dodatkowe wynagrodzenie ro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99 60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28 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2 8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6 763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pomocy naukowych, dydaktycznych i książek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4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6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energi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 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7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remontow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3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8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zdrowot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2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9 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dostępu do sieci Internet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96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6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7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9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Podróże służbowe kraj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3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óżne opłaty i składk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3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Odpisy na zakładowy fundusz świadczeń socjal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0 2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0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 300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44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1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8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ezerw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2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1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imnazj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 097 494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6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ów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381 59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Dodatkowe wynagrodzenie ro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27 84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28 09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6 59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4 883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pomocy naukowych, dydaktycznych i książek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6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energi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6 35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8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zdrowot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8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 296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dostępu do sieci Internet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11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7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76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Podróże służbowe kraj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óżne opłaty i składk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Odpisy na zakładowy fundusz świadczeń socjal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5 55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8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ezerw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6 000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4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tołówki szkol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51 26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780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ów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82 96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Dodatkowe wynagrodzenie ro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5 1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9 515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 778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 128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8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zdrowot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Odpisy na zakładowy fundusz świadczeń socjal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3 56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9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została działalność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12 0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 (dowóz dzieci)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9 00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Odpisy na zakładowy fundusz świadczeń socjal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8 000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8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ezerw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5 00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85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Ochrona zdrowia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177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15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rzeciwdziałanie alkoholizmow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7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óżne wydatki na rzecz osób fizycz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9 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2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23 5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Podróże służbowe kraj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000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85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Pomoc społeczna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1 404 845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0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rodki wsparc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75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75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5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2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Świad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3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 000</w:t>
            </w:r>
          </w:p>
        </w:tc>
      </w:tr>
      <w:tr>
        <w:trPr>
          <w:trHeight w:val="97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80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odatki mieszkani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2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Świad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0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1 5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osobowe niezaliczone do wynagrodzeń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7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ów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4 35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Dodatkowe wynagrodzenie ro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7 58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9 96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10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7 1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6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energi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6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7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remontow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8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zdrowot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dostępu do sieci Internet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6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7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Podróże służbowe kraj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Odpisy na zakładowy fundusz świadczeń socjal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8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0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000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2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sługi opiekuńcze i specjalistyczne usługi opiekuńcz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2 695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25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82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52 57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9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została działalność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30 0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 xml:space="preserve">Świadczenia społeczne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8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ezerw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 000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85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Edukacyjna opieka wychowawcza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289 66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40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Świetlice szkol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39 66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osobowe niezaliczone do wynagrodzeń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óżne wydatki na rzecz osób fizycz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ów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72 63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Dodatkowe wynagrodzenie ro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4 37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8 90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 49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8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zdrowot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Odpisy na zakładowy fundusz świadczeń socjal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4 104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8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ezerw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 000</w:t>
            </w:r>
          </w:p>
        </w:tc>
      </w:tr>
      <w:tr>
        <w:trPr>
          <w:trHeight w:val="10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41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olonie i obozy oraz inne formy wypoczynku dzieci i młodzieży szkolnej, a także szkolenia młodzież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0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8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ezerw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 000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90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Gospodarka komunalna i ochrona środowisk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2 113 5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0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ospodarka ściekowa i ochrona wód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27 000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0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inwestycyjne jednostek budżetowych w tym: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27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a) Budowa kanalizacji sanitarnej w ul. Sowińskiego - II etap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2 000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) Budowa kanalizacji sanitarnej w mieście Głownie: ul. Targowa II etap, ul. 18-go Stycznia, ul. Lewa, ul. Wyszyński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70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c) Budowa kanalizacji deszczowej w ul. Zielonej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5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) Budowa kanalizacji sanitarnej w dzielnicy Osin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0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e) Wykonanie projektu budowy kanalizacji sanitarnej w dzielnicy Zakopa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0 000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0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ospodarka odpadam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68 50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50 0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0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inwestycyjne jednostek budżetowych w tym: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8 500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a) Rekultywacja składowiska odpadów komunalnych w Ziewanicach - II etap. Opracowanie studium wykonanlnośc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8 5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0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Oczyszczanie miast i wsi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40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20 00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0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trzymanie zieleni w miasta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8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8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1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wietlenie ulic, placów i dróg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1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6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energi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4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60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1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Zakłady gospodarki komunal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0 00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6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Dotacja przedmiotowa z budżetu dla zakładu budżetow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50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9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została działalność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6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energi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1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 w tym: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46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a) utrzymanie MOSiR przez MZK - 50.000 zł,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) utrzymanie bezpańskich psów - 66.000 zł,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c) remont bieżący jazów i zalewów - 20.000 zł,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) zdroje, hydranty i groby - 10.000 zł.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8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ezerw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000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92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Kultura i ochrona dziedzictwa narodow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392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10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Domy i ośrodki kultury, świetlice i kluby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54 000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48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Dotacja podmiotowa z budżetu dla samorządowej instytucji kultur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54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11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Bibliotek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23 000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48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Dotacja podmiotowa z budżetu dla samorządowej instytucji kultur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23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19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została działalność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8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ezerw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5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92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Kultura fizyczna i sport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90 0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60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biekty sport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 000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0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datki inwestycyjne jednostek budżetowych w tym: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 00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a) Modernizacja stadionu przy ul. Kopernika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 0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69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została działalność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8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ezerw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70 000</w:t>
            </w:r>
          </w:p>
        </w:tc>
      </w:tr>
      <w:tr>
        <w:trPr>
          <w:trHeight w:val="105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7"/>
                <w:szCs w:val="27"/>
              </w:rPr>
              <w:t>B - Wydatki z budżetu państwa w tym: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7"/>
                <w:szCs w:val="27"/>
                <w:u w:val="single"/>
              </w:rPr>
              <w:t>4 863 94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. Wydatki związane z realizacją zadań bieżących z zakresu administracji rządowej oraz innych zadań zleconych gminom ustawam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4 349 205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105 971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1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rzędy wojewódzki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5 97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ów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70 21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2 09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72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7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 xml:space="preserve">Podróże służbowe krajowe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303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4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5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645</w:t>
            </w:r>
          </w:p>
        </w:tc>
      </w:tr>
      <w:tr>
        <w:trPr>
          <w:trHeight w:val="10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2 484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10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rzędy naczelnych organów władzy państwowej, kontroli i ochrony praw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 48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7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bezosob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08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1 1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1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brona cywiln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 1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10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4 239 65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0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rodki wsparc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69 32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ów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59 35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Dodatkowe wynagrodzenie ro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2 65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7 05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 21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 44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środków żywnośc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leków i materiałów medycz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6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energi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7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remontow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8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zdrowot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50</w:t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dostępu do sieci Internet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7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6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3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7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Podróże służbowe kraj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óżne opłaty i składk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000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 000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5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zostałe podatki na rzecz budżetów jednostek samorządu terytorialneg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5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0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5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4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5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500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 684 25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Świad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541 25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ów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3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Dodatkowe wynagrodzenie ro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 44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6 316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65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51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6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energi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 2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7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remontow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8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zdrowot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7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9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Podróże służbowe kraj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Różne opłaty i składk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3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0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500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4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5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5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000</w:t>
            </w:r>
          </w:p>
        </w:tc>
      </w:tr>
      <w:tr>
        <w:trPr>
          <w:trHeight w:val="123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Składki na ubezpieczenie zdrowotne, opłacane za osoby pobierające niektóre świadczenia z pomocy społecznej oraz niektóre świadczenia rodzin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3 00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3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e zdrowot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3 004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20 50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110</w:t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Świadczenia społeczne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20 500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44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2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sługi opiekuńcze i specjalistyczne usługi opiekuńcz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2 564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82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 56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2. Wydatki związane z realizacją własnych zadań bieżących gmin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514 740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514 740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2 32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Świad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52 329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62 411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ów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66 85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Dodatkowe wynagrodzenie ro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1 25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5 31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7 05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materiałów i wyposażeni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32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6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energii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7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remontow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28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zdrowot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0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pozostał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 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5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Zakup usług dostępu do sieci Internet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37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Podróże służbowe kraj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44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0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40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750</w:t>
            </w:r>
          </w:p>
        </w:tc>
        <w:tc>
          <w:tcPr>
            <w:tcW w:w="44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500</w:t>
            </w:r>
          </w:p>
        </w:tc>
      </w:tr>
      <w:tr>
        <w:trPr>
          <w:trHeight w:val="19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7"/>
                <w:szCs w:val="27"/>
              </w:rPr>
              <w:t>C - Wydatki związane z realizacją zadań wspólnych realizowanych w drodze umów lub porozumień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7"/>
                <w:szCs w:val="27"/>
                <w:u w:val="single"/>
              </w:rPr>
              <w:t>9 900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9 9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2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tarostwa Powiatow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 9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Wynagrodzenia osobowe pracowników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 27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ubezpieczenia społeczne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 42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Składki na Fundusz Pracy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2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4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36"/>
                <w:szCs w:val="36"/>
              </w:rPr>
              <w:t>O G Ó Ł E M ( A + B + C )</w:t>
            </w:r>
          </w:p>
        </w:tc>
        <w:tc>
          <w:tcPr>
            <w:tcW w:w="1919" w:type="dxa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36"/>
                <w:szCs w:val="36"/>
              </w:rPr>
              <w:t>26 123 23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Arial CE"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16:00Z</dcterms:created>
  <dc:creator>jolanta</dc:creator>
  <dc:description/>
  <cp:keywords/>
  <dc:language>en-US</dc:language>
  <cp:lastModifiedBy>admin</cp:lastModifiedBy>
  <cp:lastPrinted>2006-12-27T14:49:00Z</cp:lastPrinted>
  <dcterms:modified xsi:type="dcterms:W3CDTF">2008-01-30T13:16:00Z</dcterms:modified>
  <cp:revision>2</cp:revision>
  <dc:subject/>
  <dc:title>                                                „Zarządzenie</dc:title>
</cp:coreProperties>
</file>