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styczni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budowę kanalizacji sanitarnej w ul. Sowińskiego w Głownie na odcinku od ul. Nowej do ul. Wig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2/08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Budowa kanalizacji sanitarnej w ul. Sowińskiego w Głownie na odcinku od ul. Nowej do ul. Wig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17:00Z</dcterms:created>
  <dc:creator>arkadiusz</dc:creator>
  <dc:description/>
  <cp:keywords/>
  <dc:language>en-US</dc:language>
  <cp:lastModifiedBy>admin</cp:lastModifiedBy>
  <cp:lastPrinted>2007-10-31T14:23:00Z</cp:lastPrinted>
  <dcterms:modified xsi:type="dcterms:W3CDTF">2008-01-30T13:17:00Z</dcterms:modified>
  <cp:revision>2</cp:revision>
  <dc:subject/>
  <dc:title>Na podstawie § 1 ust</dc:title>
</cp:coreProperties>
</file>