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4 stycznia 2008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 xml:space="preserve">Powołuję Komisję Przetargową w składzie osobowym zgodnie z załącznikiem do niniejszego zarządzenia, do przeprowadzenia postępowania o udzielenie zamówienia publicznego na: remont budowli jazu piętrzącego wodę rzeki Mrogi dla zalewu „Mrożyczka” w Głownie przy ul. Młynarsk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Remont budowli jazu piętrzącego wodę rzeki Mrogi dla zalewu „Mrożyczka” w Głownie przy ul. Młynar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09:00Z</dcterms:created>
  <dc:creator>arkadiusz</dc:creator>
  <dc:description/>
  <cp:keywords/>
  <dc:language>en-US</dc:language>
  <cp:lastModifiedBy>admin</cp:lastModifiedBy>
  <cp:lastPrinted>2007-10-31T14:23:00Z</cp:lastPrinted>
  <dcterms:modified xsi:type="dcterms:W3CDTF">2008-01-15T10:09:00Z</dcterms:modified>
  <cp:revision>2</cp:revision>
  <dc:subject/>
  <dc:title>Na podstawie § 1 ust</dc:title>
</cp:coreProperties>
</file>