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RZĄDZENIE NR 161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urmistrza Głown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z dnia 21 grudnia 2007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Konkursu na „ Najładniejszą dekorację Bożonarodzeniow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 Noworoczną ‘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30 ust.1 i ust.2 pkt .4 ustawy z dnia 8 marca 1990r o samorządzie</w:t>
      </w:r>
    </w:p>
    <w:p>
      <w:pPr>
        <w:pStyle w:val="Normal"/>
        <w:rPr/>
      </w:pPr>
      <w:r>
        <w:rPr/>
        <w:t>Gminnym /Dz. U. z 2001r Nr 142,poz.1591,z 2002r.Nr23,poz.220,Nr62,poz.558,Nr113,</w:t>
      </w:r>
    </w:p>
    <w:p>
      <w:pPr>
        <w:pStyle w:val="Normal"/>
        <w:rPr/>
      </w:pPr>
      <w:r>
        <w:rPr/>
        <w:t>poz.984,Nr 153,poz.1271 i Nr 214,poz.1806 oraz z 2003r Nr 80,poz.717 i Nr 162,poz.1568;</w:t>
      </w:r>
    </w:p>
    <w:p>
      <w:pPr>
        <w:pStyle w:val="Normal"/>
        <w:rPr/>
      </w:pPr>
      <w:r>
        <w:rPr/>
        <w:t>z 2004r Nr.102,poz.1055;Nr116,poz.120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rządzam ,co następuje :</w:t>
      </w:r>
    </w:p>
    <w:p>
      <w:pPr>
        <w:pStyle w:val="Normal"/>
        <w:rPr/>
      </w:pPr>
      <w:r>
        <w:rPr/>
        <w:t xml:space="preserve">§ 1.W celu podniesienia walorów estetycznych miasta Głowna ogłaszam Konkurs o Nagrodę Burmistrza Głowna „ Najładniejsza dekoracja Bożonarodzeniowa i Noworoczna”, zwanym </w:t>
      </w:r>
    </w:p>
    <w:p>
      <w:pPr>
        <w:pStyle w:val="Normal"/>
        <w:rPr/>
      </w:pPr>
      <w:r>
        <w:rPr/>
        <w:t>dalej Konkurs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Dla przeprowadzenia Konkursu powołuję Kapitułę Konkursową ,zwana dalej   </w:t>
      </w:r>
    </w:p>
    <w:p>
      <w:pPr>
        <w:pStyle w:val="Normal"/>
        <w:rPr/>
      </w:pPr>
      <w:r>
        <w:rPr/>
        <w:t xml:space="preserve">Kapitułą , w składzie </w:t>
      </w:r>
    </w:p>
    <w:p>
      <w:pPr>
        <w:pStyle w:val="Normal"/>
        <w:rPr/>
      </w:pPr>
      <w:r>
        <w:rPr/>
        <w:t>1.Przewodniczący – Leszek Arkuszyński – Z-ca Burmistrza Głowna ,</w:t>
      </w:r>
    </w:p>
    <w:p>
      <w:pPr>
        <w:pStyle w:val="Normal"/>
        <w:rPr/>
      </w:pPr>
      <w:r>
        <w:rPr/>
        <w:t>2.Cłonkowie         -  Beata Graszka – redaktor Radia „ Viktoria ‘’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Przemysław Kobacki – inspektor ds.rozwoju i promocj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rzędu Miejskiego w Głowni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Dariusz Młynarczyk – Przewodniczący Komisji Spra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bywatelskich Rady Miejskiej w Głownie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Krzysztof Parol – Prezes Fundacji na Rzecz Rozwoju Społeczno-</w:t>
      </w:r>
    </w:p>
    <w:p>
      <w:pPr>
        <w:pStyle w:val="Normal"/>
        <w:rPr/>
      </w:pPr>
      <w:r>
        <w:rPr/>
        <w:tab/>
        <w:tab/>
        <w:t xml:space="preserve">          Gospodarczego i Kulturowego Rejonu Głowna,</w:t>
      </w:r>
    </w:p>
    <w:p>
      <w:pPr>
        <w:pStyle w:val="Normal"/>
        <w:rPr/>
      </w:pPr>
      <w:r>
        <w:rPr/>
        <w:tab/>
        <w:tab/>
        <w:t xml:space="preserve">      -  Renata Piechut – Machnicka – redaktor Gazety „Wieści z Głow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Strykowa”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 Maciej Lisowski – Wiceprzewodniczący Rady Miejskiej w Głownie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 Leszek Sobczyński – Przewodniczący Rady Fundacji na Rzecz Rozwoj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łeczno – Gospodarczego i Kulturowego Rejonu Głowna,</w:t>
      </w:r>
    </w:p>
    <w:p>
      <w:pPr>
        <w:pStyle w:val="Normal"/>
        <w:rPr/>
      </w:pPr>
      <w:r>
        <w:rPr/>
        <w:t xml:space="preserve">3. Sekretarz          - Anna Tomczyk – inspektor ds. gospodarki komunalnej i dróg Urzędu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ał w pracach Komisji jest nieodpłatny.</w:t>
      </w:r>
    </w:p>
    <w:p>
      <w:pPr>
        <w:pStyle w:val="Normal"/>
        <w:rPr/>
      </w:pPr>
      <w:r>
        <w:rPr/>
        <w:t xml:space="preserve">§ 3. Konkurs prowadzony jest zgodnie z regulaminem Konkursu, stanowiącym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Obsługę organizacyjno – techniczną zapewnia Urząd Miejski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Zarządzenie wchodzi w życie z dniem podjęcia i podlega ogłoszeniu na tablicy ogłoszeń Urzędu Miejskiego w Głownie.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autoSpaceDE w:val="false"/>
        <w:ind w:left="4248" w:right="283" w:firstLine="708"/>
        <w:jc w:val="both"/>
        <w:rPr/>
      </w:pPr>
      <w:r>
        <w:rPr/>
      </w:r>
    </w:p>
    <w:p>
      <w:pPr>
        <w:pStyle w:val="Normal"/>
        <w:autoSpaceDE w:val="false"/>
        <w:ind w:left="4248" w:right="283" w:firstLine="708"/>
        <w:jc w:val="both"/>
        <w:rPr/>
      </w:pPr>
      <w:r>
        <w:rPr/>
        <w:t>Załącznik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>do Zarządzenia Nr 161/07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 xml:space="preserve">Burmistrza Głowna  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>z dnia  21 grudnia 2007r.</w:t>
      </w:r>
    </w:p>
    <w:p>
      <w:pPr>
        <w:pStyle w:val="Normal"/>
        <w:autoSpaceDE w:val="false"/>
        <w:ind w:left="6372" w:right="283" w:firstLine="7"/>
        <w:jc w:val="both"/>
        <w:rPr/>
      </w:pPr>
      <w:r>
        <w:rPr/>
      </w:r>
    </w:p>
    <w:p>
      <w:pPr>
        <w:pStyle w:val="Normal"/>
        <w:autoSpaceDE w:val="false"/>
        <w:ind w:left="6372" w:right="283" w:firstLine="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right="283" w:hanging="0"/>
        <w:jc w:val="center"/>
        <w:outlineLvl w:val="0"/>
        <w:rPr/>
      </w:pPr>
      <w:r>
        <w:rPr>
          <w:b/>
          <w:bCs/>
        </w:rPr>
        <w:t xml:space="preserve">Regulamin Konkursu na </w:t>
      </w:r>
      <w:r>
        <w:rPr>
          <w:b/>
        </w:rPr>
        <w:t xml:space="preserve">„ Najładniejszą dekorację Bożonarodzeniową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right="283" w:hanging="0"/>
        <w:jc w:val="center"/>
        <w:outlineLvl w:val="0"/>
        <w:rPr>
          <w:b/>
          <w:b/>
        </w:rPr>
      </w:pPr>
      <w:r>
        <w:rPr>
          <w:b/>
        </w:rPr>
        <w:t>i Noworoczną ‘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right="283" w:hanging="426"/>
        <w:jc w:val="both"/>
        <w:rPr/>
      </w:pPr>
      <w:r>
        <w:rPr/>
        <w:t>§ 1. W Konkursie mogą uczestniczyć mieszkańcy oraz osoby fizyczne i prawne prowadzące działalność gospodarczą z terenu miasta Głowna 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§ 2. 1. Zgłoszenie udziału w Konkursie następuje z chwilą złożenia karty zgłoszenia 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 </w:t>
      </w:r>
      <w:r>
        <w:rPr/>
        <w:t>w sekretariacie Urzędu Miejskiego w Głownie przy ul. Młynarskiej 15 ( tel. 719 11 51 )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>2.Wzór kary zgłoszenia stanowi załącznik do niniejszego regulaminu .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3. Termin składania zgłoszeń upływa w dniu 11 stycznia 2008r </w:t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§ 3.  Konkurs prowadzony jest w trzech kategoriach .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 xml:space="preserve">1.Najładniej udekorowana witryna sklepowa 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 xml:space="preserve">2.Najładniej udekorowana nieruchomość, dom mieszkalny 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3.Najładniej udekorowane okno, balkon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 xml:space="preserve">§ 4.Dla ważności obrad Komisji konieczny jest udział w jej posiedzeniu przynajmniej 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pięciu członków .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rPr/>
      </w:pPr>
      <w:r>
        <w:rPr/>
        <w:t>2.Obrady Komisji prowadzi jej Przewodniczący .W przypadku nieobecności</w:t>
      </w:r>
    </w:p>
    <w:p>
      <w:pPr>
        <w:pStyle w:val="Normal"/>
        <w:autoSpaceDE w:val="false"/>
        <w:ind w:left="709" w:right="283" w:hanging="709"/>
        <w:rPr/>
      </w:pPr>
      <w:r>
        <w:rPr/>
        <w:t xml:space="preserve">Przewodniczącego ,Komisja ze swego składu wybiera osobę przewodniczącą obradom.   </w:t>
      </w:r>
    </w:p>
    <w:p>
      <w:pPr>
        <w:pStyle w:val="Normal"/>
        <w:autoSpaceDE w:val="false"/>
        <w:ind w:left="993" w:right="283" w:hanging="285"/>
        <w:rPr/>
      </w:pPr>
      <w:r>
        <w:rPr/>
      </w:r>
    </w:p>
    <w:p>
      <w:pPr>
        <w:pStyle w:val="Normal"/>
        <w:autoSpaceDE w:val="false"/>
        <w:ind w:right="283" w:hanging="285"/>
        <w:rPr/>
      </w:pPr>
      <w:r>
        <w:rPr/>
        <w:t xml:space="preserve">     </w:t>
      </w:r>
      <w:r>
        <w:rPr/>
        <w:t>4. Komisja   wybiera najładniejszą dekorację Bożonarodzeniową i Noworoczną stosując      punktację od 0 do 5 punktów, wg następujących kryteriów: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1) ogólne wrażenie estetyczne ,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2) oryginalność pomysłu;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3) nawiązanie do tradycji świątecznej i noworocznej ,</w:t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5. Komisja  przyznaje nagrody w trzech kategoriach, o których mowa w § 3:</w:t>
      </w:r>
    </w:p>
    <w:p>
      <w:pPr>
        <w:pStyle w:val="Normal"/>
        <w:autoSpaceDE w:val="false"/>
        <w:ind w:right="283" w:firstLine="993"/>
        <w:jc w:val="both"/>
        <w:rPr/>
      </w:pPr>
      <w:r>
        <w:rPr/>
        <w:t>1) za zajęcie I,II i III miejsca –nagrody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 xml:space="preserve">     2) każdy uczestnik konkursu otrzyma dyplom okolicznościowy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6. Komisja  może odstąpić od przyznania jednej z nagród w określonej kategorii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7. Komisja  może przyznać nagrody równorzędne. 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8. Komisja  sporządza pisemny protokół przeprowadzenia Konkursu.</w:t>
      </w:r>
    </w:p>
    <w:p>
      <w:pPr>
        <w:pStyle w:val="Normal"/>
        <w:autoSpaceDE w:val="false"/>
        <w:ind w:right="283" w:firstLine="708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9. Rozstrzygnięcie Konkursu nastąpi nie później niż w dniu  31.01.2008 r.</w:t>
      </w:r>
    </w:p>
    <w:p>
      <w:pPr>
        <w:pStyle w:val="Normal"/>
        <w:autoSpaceDE w:val="false"/>
        <w:ind w:right="283" w:firstLine="993"/>
        <w:jc w:val="both"/>
        <w:rPr/>
      </w:pPr>
      <w:r>
        <w:rPr/>
      </w:r>
    </w:p>
    <w:p>
      <w:pPr>
        <w:pStyle w:val="Normal"/>
        <w:autoSpaceDE w:val="false"/>
        <w:ind w:right="283" w:hanging="426"/>
        <w:jc w:val="both"/>
        <w:rPr/>
      </w:pPr>
      <w:r>
        <w:rPr/>
        <w:t xml:space="preserve">       </w:t>
      </w:r>
      <w:r>
        <w:rPr/>
        <w:t xml:space="preserve">10. Wyniki Konkursu  zostaną  ogłoszone w ciągu siedmiu dni od dnia jego rozstrzygnięcia na stronie internetowej Urzędu Miejskiego w Głownie oraz za pośrednictwem mediów, których przedstawiciele biorą udział pracach Komisji  Konkursowej. </w:t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7:00Z</dcterms:created>
  <dc:creator>Iwona Sut</dc:creator>
  <dc:description/>
  <cp:keywords/>
  <dc:language>en-US</dc:language>
  <cp:lastModifiedBy>admin</cp:lastModifiedBy>
  <cp:lastPrinted>2007-12-28T11:38:00Z</cp:lastPrinted>
  <dcterms:modified xsi:type="dcterms:W3CDTF">2008-01-02T07:17:00Z</dcterms:modified>
  <cp:revision>2</cp:revision>
  <dc:subject/>
  <dc:title>                                           ZARZĄDZENIE NR 146/05</dc:title>
</cp:coreProperties>
</file>