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30 listopad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7 rok polegających na zwiększeniu dochodów i wydatków  o kwotę 20.500,00 zł.( słownie złotych: dwadzieścia tysięcy pięćset  )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08/2007 przyznano dotację celową w wysokości 14.500,00 zł. z przeznaczeniem dla ŚDS w Głownie na remont pracowni, zakup i montaż drzwi, zakup toneru do drukarki, zakup materiałów do terapii oraz zakup materiałów żywnościowych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W związku z decyzją Wojewody Łódzkiego Nr FN.I-30112-227/2007 przyznan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tację celową w wysokości 6.000,00 zł. z przeznaczeniem na uzupełnien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iedoboru dotacji na wypłaty zasiłków stałych z pomocy społecznej,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§ 2. Dokonuję zmian budżetu Miasta Głowna na 2007 rok polegających na zmniejszeniu dochodów i wydatków o kwotę 370.615,00 zł.( słownie złotych: trzysta siedemdziesiąt tysięcy sześćset piętnaście) zgodnie z załącznikiem Nr 1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wiązku z decyzją Wojewody Łódzkiego Nr FN.I-30112-215/2007  </w:t>
      </w:r>
    </w:p>
    <w:p>
      <w:pPr>
        <w:pStyle w:val="Normal"/>
        <w:ind w:left="1200" w:hanging="0"/>
        <w:rPr/>
      </w:pPr>
      <w:r>
        <w:rPr/>
        <w:t>zmniejszono dotację celową w wysokości 307.122,00 zł. przeznaczoną  na realizację wypłat świadczeń rodzinnych i zaliczek alimentacyjnych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 W związku z decyzją Wojewody Łódzkiego Nr FN.I-30112-227/2007                                                </w:t>
      </w:r>
    </w:p>
    <w:p>
      <w:pPr>
        <w:pStyle w:val="Normal"/>
        <w:ind w:left="1200" w:hanging="0"/>
        <w:rPr/>
      </w:pPr>
      <w:r>
        <w:rPr/>
        <w:t>zmniejszono dotację celową w wysokości 1.493,00 zł. przeznaczoną na wypłatę dodatków w wysokości 250 zł. miesięcznie na pracownika socjalnego zatrudnionego w pełnym wymiarze czasu pracy,</w:t>
      </w:r>
    </w:p>
    <w:p>
      <w:pPr>
        <w:pStyle w:val="Normal"/>
        <w:ind w:left="840" w:hanging="0"/>
        <w:rPr/>
      </w:pPr>
      <w:r>
        <w:rPr/>
        <w:t xml:space="preserve">3.   W związku z decyzją Wojewody Łódzkiego Nr FN.I-30112-254/2007 </w:t>
      </w:r>
    </w:p>
    <w:p>
      <w:pPr>
        <w:pStyle w:val="Normal"/>
        <w:ind w:left="1200" w:hanging="0"/>
        <w:rPr/>
      </w:pPr>
      <w:r>
        <w:rPr/>
        <w:t>zmniejszono dotację celową w wysokości 62.000,00 zł. przeznaczoną na dofinansowanie wypłat zasiłków okre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. Zarządzenie wchodzi w życie z dniem podjęcia i podlega ogłoszeniu.</w:t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151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30 listopada 2007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4140"/>
        <w:gridCol w:w="1080"/>
        <w:gridCol w:w="90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mniejsze-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iękse-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-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-nia</w:t>
            </w:r>
          </w:p>
        </w:tc>
      </w:tr>
      <w:tr>
        <w:trPr>
          <w:trHeight w:val="4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: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0.61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7.1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7.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93</w:t>
            </w:r>
          </w:p>
          <w:p>
            <w:pPr>
              <w:pStyle w:val="Normal"/>
              <w:jc w:val="right"/>
              <w:rPr/>
            </w:pPr>
            <w:r>
              <w:rPr/>
              <w:t>1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0.61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7.1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.95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.035</w:t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4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9:00Z</dcterms:created>
  <dc:creator>jolanta</dc:creator>
  <dc:description/>
  <cp:keywords/>
  <dc:language>en-US</dc:language>
  <cp:lastModifiedBy>admin</cp:lastModifiedBy>
  <cp:lastPrinted>2007-12-04T12:05:00Z</cp:lastPrinted>
  <dcterms:modified xsi:type="dcterms:W3CDTF">2008-01-02T07:19:00Z</dcterms:modified>
  <cp:revision>2</cp:revision>
  <dc:subject/>
  <dc:title>                                                „Zarządzenie</dc:title>
</cp:coreProperties>
</file>