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8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2 listopad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 Nr113,poz.984,Nr.153,poz.1271, Nr 214,poz.1806 : z 2003 r. Nr 80,poz.717,Nr 162 poz.1568 ; z 2004 r. Nr 102 poz.1055, Nr 116 poz.1203, Nr 167 poz.1759: z 2005 r. Nr 172 poz.1441, Nr 175 poz.1457; z 2006 r. Nr 17 poz.128, Nr 181 poz.1337; z 2007 r. Nr 48 poz.327,  Nr 138 poz. 974, Nr 173, poz.1218) oraz art.188 ust. 2   pkt. 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984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własnych  między rozdziałami            i paragrafami o kwotę 66.215,00 zł. ( słownie złotych: sześćdziesiąt sześć tysięcy dwieście piętnaście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2. Dokonuję zmian w planowanych wydatkach zadań zleconych między paragrafami o kwotę 6.130,00 zł. (słownie złotych: sześć tysięcy sto trzydzieści złotych)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ind w:left="5664" w:firstLine="96"/>
        <w:rPr/>
      </w:pPr>
      <w:r>
        <w:rPr/>
        <w:t>Do Zarządzenia Nr 138/2007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Głowna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12 listopada 2007 r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0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428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zkoła Podstawowa Nr 3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87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87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4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3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23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.2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67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67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6.67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87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87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5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4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3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23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2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67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6.675</w:t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Załącznik Nr 2</w:t>
      </w:r>
    </w:p>
    <w:p>
      <w:pPr>
        <w:pStyle w:val="Normal"/>
        <w:ind w:left="5664" w:firstLine="96"/>
        <w:rPr/>
      </w:pPr>
      <w:r>
        <w:rPr/>
        <w:t>Do Zarządzenia Nr 138/2007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Głowna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12 listopada 2007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Z a d a n i a    z l e c o n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780"/>
        <w:gridCol w:w="1620"/>
        <w:gridCol w:w="14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2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428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 wsparc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fonii komórkowej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ji telefonii stacjonarnej</w:t>
            </w:r>
          </w:p>
          <w:p>
            <w:pPr>
              <w:pStyle w:val="Normal"/>
              <w:rPr/>
            </w:pPr>
            <w:r>
              <w:rPr/>
              <w:t>Podróże słuz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,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3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38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748</w:t>
            </w:r>
          </w:p>
          <w:p>
            <w:pPr>
              <w:pStyle w:val="Normal"/>
              <w:jc w:val="right"/>
              <w:rPr/>
            </w:pPr>
            <w:r>
              <w:rPr/>
              <w:t>3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4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3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.38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7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76</w:t>
            </w:r>
          </w:p>
          <w:p>
            <w:pPr>
              <w:pStyle w:val="Normal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0:00Z</dcterms:created>
  <dc:creator>jolanta</dc:creator>
  <dc:description/>
  <cp:keywords/>
  <dc:language>en-US</dc:language>
  <cp:lastModifiedBy>admin</cp:lastModifiedBy>
  <cp:lastPrinted>2006-12-27T14:49:00Z</cp:lastPrinted>
  <dcterms:modified xsi:type="dcterms:W3CDTF">2007-11-27T15:00:00Z</dcterms:modified>
  <cp:revision>2</cp:revision>
  <dc:subject/>
  <dc:title>                                                „Zarządzenie</dc:title>
</cp:coreProperties>
</file>