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7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listopada 2007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udzielenia pełnomocnictwa Dyrektorowi Miejskiego Ośrodka Pomocy Społecznej w Głownie do podjęcia działań celem realizacji robót budowlanych, związanych z wykonaniem dodatkowego węzła sanitarnego w budynku przy ul. Sikorskiego 3, w pomieszczeniach wykorzystywanych przez dział Miejskiego Ośrodka Pomocy Społecznej w Głownie – Środowiskowy Dom Samopomoc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, z 2007r. Nr 48, poz. 327, Nr 138, poz. 97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>§</w:t>
      </w:r>
      <w:r>
        <w:rPr/>
        <w:t> 1. Udzielam pełnomocnictwa Dyrektorowi Miejskiego Ośrodka Pomocy Społecznej w Głownie do podjęcia działań celem realizacji robót budowlanych, związanych z wykonaniem dodatkowego węzła sanitarnego w budynku przy ul. Sikorskiego 3, w pomieszczeniach wykorzystywanych przez dział Miejskiego Ośrodka Pomocy Społecznej w Głownie – Środowiskowy Dom Samopomocy, zgodnie z dokumentacją projektową, stanowiącą załącznik do 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 2. 1. Realizacja ww. zadania nastąpi ze środków otrzymanych w ramach dotacji z budżetu państwa na zadanie: „Dodatkowy węzeł sanitarny” Dział 852, Rozdział 85203, Paragraf 6310 w wysokości 38.000zł. </w:t>
      </w:r>
    </w:p>
    <w:p>
      <w:pPr>
        <w:pStyle w:val="Normal"/>
        <w:ind w:left="426" w:hanging="426"/>
        <w:jc w:val="both"/>
        <w:rPr/>
      </w:pPr>
      <w:r>
        <w:rPr/>
        <w:tab/>
        <w:t>2. Termin wykonania i rozliczenia dotacji - do dnia 31.12.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59:00Z</dcterms:created>
  <dc:creator>arkadiusz</dc:creator>
  <dc:description/>
  <cp:keywords/>
  <dc:language>en-US</dc:language>
  <cp:lastModifiedBy>admin</cp:lastModifiedBy>
  <cp:lastPrinted>2007-10-12T10:43:00Z</cp:lastPrinted>
  <dcterms:modified xsi:type="dcterms:W3CDTF">2007-11-27T14:59:00Z</dcterms:modified>
  <cp:revision>2</cp:revision>
  <dc:subject/>
  <dc:title>Zarządzenie nr …………</dc:title>
</cp:coreProperties>
</file>