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31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30 październik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, Nr 115, poz. 791, Nr 140, poz. 984) zarządzam co,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 1. Dokonuję  zmian budżetu Miasta Głowna na 2007 rok polegających na zwiększeniu dochodów i wydatków o kwotę 37.341,00 zł (słownie złotych: trzydzieści siedem tysięcy trzysta czterdzieści jeden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Wojewody Łódzkiego Nr FN.I-30112-151/2007 przyznano dotację celową w wysokości 4.849,00 zł z przeznaczeniem na dofinansowanie pracodawcom kosztów przygotowania zawodowego młodocianych pracowników /II transza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Wojewody Łódzkiego Nr FN.I-30112-158/2007 przyznano dotację celową w wysokości 4.800,00 zł z przeznaczeniem na sfinansowanie kosztów wydawania dowodów osobis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Wojewody Łódzkiego Nr FN.I-30112-160/2007 przyznano dotację celową w wysokości 27.692,00 zł na dofinansowanie realizacji programu wieloletniego „Pomoc państwa w zakresie dożywiania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konuję zmian budżetu Miasta Głowna na 2007 rok polegających na zmniejszeniu dochodów i wydatków o kwotę 590.778,00 zł (słownie złotych: pięćset dziewięćdziesiąt tysięcy siedemset siedemdziesiąt osiem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azku decyzja Wojewody Łódzkiego Nr FN.I-30112-152/2007 zmniejszono dotację celową przeznaczoną na realizację wypłat świadczeń rodzinnych i zaliczek alimentacyj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§ 3.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72"/>
        <w:gridCol w:w="872"/>
        <w:gridCol w:w="3129"/>
        <w:gridCol w:w="917"/>
        <w:gridCol w:w="1963"/>
        <w:gridCol w:w="1080"/>
        <w:gridCol w:w="900"/>
      </w:tblGrid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14 / 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0 październik 2007 rok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mniejszen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więks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mniejsz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większenia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9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 8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 8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00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0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8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 84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49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9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590 778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27 6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590 7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27 692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 778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 7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 778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 5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 69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 692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69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692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: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 77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 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0:00Z</dcterms:created>
  <dc:creator>umg</dc:creator>
  <dc:description/>
  <cp:keywords/>
  <dc:language>en-US</dc:language>
  <cp:lastModifiedBy>admin</cp:lastModifiedBy>
  <dcterms:modified xsi:type="dcterms:W3CDTF">2007-11-21T10:40:00Z</dcterms:modified>
  <cp:revision>2</cp:revision>
  <dc:subject/>
  <dc:title>Zarządzenie Nr 131 /2007</dc:title>
</cp:coreProperties>
</file>