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122/07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26 września 2007r.</w:t>
      </w:r>
    </w:p>
    <w:p>
      <w:pPr>
        <w:pStyle w:val="NormalnyWeb"/>
        <w:rPr/>
      </w:pPr>
      <w:r>
        <w:rPr/>
        <w:t> </w:t>
      </w:r>
      <w:r>
        <w:rPr>
          <w:b/>
        </w:rPr>
        <w:t>w sprawie ustanowienia operatorów informatycznej obsługi obwodowych komisji wyborczych.</w:t>
      </w:r>
      <w:r>
        <w:rPr/>
        <w:t> </w:t>
      </w:r>
    </w:p>
    <w:p>
      <w:pPr>
        <w:pStyle w:val="NormalnyWeb"/>
        <w:ind w:firstLine="708"/>
        <w:jc w:val="both"/>
        <w:rPr/>
      </w:pPr>
      <w:r>
        <w:rPr/>
        <w:t>Na podstawie art. 30 ust. 1 ustawy z dnia 8 marca 1990r. o samorządzie gminnym              (tj. Dz.U. z 2001r. Nr 142, poz. 1591, z 2002r. Nr 23, poz. 220, Nr 62, poz. 558, Nr 113, poz. 984, Nr 153, poz. 1271, Nr 214, poz. 1806, z 2003r. Nr 80, poz. 717, Nr 162, poz. 1568, z 2004r. Nr 102, poz. 1055, Nr 116, poz. 1203, Nr 167, poz. 1759, z 2005r. Nr 172, poz. 1441 i Nr 175, poz. 1475; z 2006r. Nr 17, poz. 128, Nr 181, poz. 1337, z 2007r. Nr 48, poz. 327, Nr 138poz. 974) oraz art. 6 ust. 3 uchwały Państwowej Komisji Wyborczej z dnia 17 września 2007r. w sprawie zasad i sposobu wykorzystania elektronicznego systemu przesyłania i przetwarzania danych o wynikach głosowania i wynikach wyborów do Sejmu Rzeczpospolitej Polskiej i do Senatu Rzeczpospolitej Polskiej zarządzonych na dzień 21 października 2007r. (MP Nr 62, poz. 711)</w:t>
      </w:r>
    </w:p>
    <w:p>
      <w:pPr>
        <w:pStyle w:val="NormalnyWeb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zarządzam, co następuje: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§1. </w:t>
      </w:r>
      <w:r>
        <w:rPr/>
        <w:t>Ustanawiam następujących operatorów informatycznej obsługi komisji obwodowych: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1</w:t>
        <w:tab/>
        <w:t>- Stanisława Kaszubowski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2</w:t>
        <w:tab/>
        <w:t>- Alina Walczak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3</w:t>
        <w:tab/>
        <w:t>- Iwona Sut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4</w:t>
        <w:tab/>
        <w:t>- Jacek Okoński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5</w:t>
        <w:tab/>
        <w:t>- Bogusława Sałuda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6</w:t>
        <w:tab/>
        <w:t>- Joanna Godziszewska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7</w:t>
        <w:tab/>
        <w:t>- Dominika Bakalrz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8</w:t>
        <w:tab/>
        <w:t>- Urszula Zawadzka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Obwodowa Komisja Wyborcza Nr 9</w:t>
        <w:tab/>
        <w:t>- Joanna Łuczak</w:t>
      </w:r>
    </w:p>
    <w:p>
      <w:pPr>
        <w:pStyle w:val="Normal"/>
        <w:numPr>
          <w:ilvl w:val="1"/>
          <w:numId w:val="1"/>
        </w:numPr>
        <w:spacing w:before="0" w:after="280"/>
        <w:ind w:left="0" w:firstLine="900"/>
        <w:rPr/>
      </w:pPr>
      <w:r>
        <w:rPr/>
        <w:t>Obwodowa Komisja Wyborcza Nr 10</w:t>
        <w:tab/>
        <w:t>- Monika Kot</w:t>
      </w:r>
    </w:p>
    <w:p>
      <w:pPr>
        <w:pStyle w:val="NormalnyWeb"/>
        <w:jc w:val="both"/>
        <w:rPr/>
      </w:pPr>
      <w:r>
        <w:rPr>
          <w:b/>
        </w:rPr>
        <w:t xml:space="preserve">§2.  </w:t>
      </w:r>
      <w:r>
        <w:rPr/>
        <w:t>Operatorzy informatycznej obsługi komisji obwodowych odpowiedzialni są za obsługę obwodowych komisji wyborczych w zakresie zastosowania programu informatycznego w pracach przygotowawczych przed dniem wyborów oraz przy ustaleniu wyników głosowania.</w:t>
      </w:r>
    </w:p>
    <w:p>
      <w:pPr>
        <w:pStyle w:val="NormalnyWeb"/>
        <w:jc w:val="both"/>
        <w:rPr/>
      </w:pPr>
      <w:r>
        <w:rPr/>
        <w:t>§3. Zobowiązuję Dyrektorów Miejskich Jednostek Organizacyjnych w Głownie oraz Dyrektora Samodzielnego Publicznego Zakładu Opieki Społecznej w Głownie do udostępnienia sprzetu informatycznego niezbędnego do wykonywania zadań pełnomocnika Okręgowej Komisji Wyborczej w Sieradzu.</w:t>
      </w:r>
    </w:p>
    <w:p>
      <w:pPr>
        <w:pStyle w:val="NormalnyWeb"/>
        <w:jc w:val="both"/>
        <w:rPr/>
      </w:pPr>
      <w:r>
        <w:rPr/>
        <w:t>§4. Wykonanie zarządzenia powierzam Sekretarzowi Miasta Głowna jako pełnomocnikowi do spraw wyborów.</w:t>
      </w:r>
    </w:p>
    <w:p>
      <w:pPr>
        <w:pStyle w:val="NormalnyWeb"/>
        <w:jc w:val="both"/>
        <w:rPr>
          <w:b/>
          <w:b/>
        </w:rPr>
      </w:pPr>
      <w:r>
        <w:rPr/>
        <w:t>§5. Zarządzenie wchodzi w życie z dniem podjęcia i podlega ogłoszeniu.</w:t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8:00Z</dcterms:created>
  <dc:creator>arek</dc:creator>
  <dc:description/>
  <cp:keywords/>
  <dc:language>en-US</dc:language>
  <cp:lastModifiedBy>admin</cp:lastModifiedBy>
  <dcterms:modified xsi:type="dcterms:W3CDTF">2007-11-08T12:08:00Z</dcterms:modified>
  <cp:revision>2</cp:revision>
  <dc:subject/>
  <dc:title>                             ZARZĄDZENIE Nr </dc:title>
</cp:coreProperties>
</file>