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6/07</w:t>
      </w:r>
      <w:r>
        <w:rPr>
          <w:sz w:val="32"/>
          <w:szCs w:val="32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  20 wrześ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nieruchomości gruntowych i ogłoszenia wykazu tych nieruchomości 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 Nr 175, poz.1457; </w:t>
        <w:br/>
        <w:t>z 2006r. Nr 17, poz.128, Nr 181, poz.1337; z 2007r. Nr 48, poz.327)</w:t>
      </w:r>
      <w:r>
        <w:rPr>
          <w:i/>
          <w:iCs/>
          <w:sz w:val="18"/>
        </w:rPr>
        <w:t xml:space="preserve"> </w:t>
      </w:r>
      <w:r>
        <w:rPr>
          <w:sz w:val="24"/>
        </w:rPr>
        <w:t>oraz art.13 ust.1 i art.35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</w:rPr>
        <w:t xml:space="preserve">(t.j.Dz.U. z 2004r. Nr 261, poz.2603, Nr 281, poz.2782; z 2005r. Nr 130, poz.1087, Nr 169, poz.1420, Nr 175, poz.1459; </w:t>
        <w:br/>
        <w:t>z 2006r.Nr 64, poz. 456, Nr 104, poz.708, Nr 220, poz.1600 i 1601)</w:t>
      </w:r>
      <w:r>
        <w:rPr>
          <w:i/>
          <w:iCs/>
          <w:sz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nieruchomości gruntowych położonych w Głownie przy ulicach: </w:t>
        <w:br/>
      </w:r>
      <w:r>
        <w:rPr>
          <w:rFonts w:cs="Arial" w:ascii="Arial" w:hAnsi="Arial"/>
          <w:bCs/>
          <w:sz w:val="22"/>
        </w:rPr>
        <w:t>Bocznej 10, Swoboda 9 i Andersa 12-14</w:t>
      </w:r>
      <w:r>
        <w:rPr/>
        <w:t xml:space="preserve">, </w:t>
      </w:r>
      <w:r>
        <w:rPr>
          <w:sz w:val="24"/>
        </w:rPr>
        <w:t xml:space="preserve">szczegółowo opisanych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–  na warunkach określonych </w:t>
        <w:br/>
        <w:t>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20 września 2007r. Nr 116/07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60"/>
        <w:gridCol w:w="1121"/>
        <w:gridCol w:w="2522"/>
        <w:gridCol w:w="2522"/>
        <w:gridCol w:w="3357"/>
        <w:gridCol w:w="1402"/>
        <w:gridCol w:w="1540"/>
        <w:gridCol w:w="869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woboda 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</w:rPr>
              <w:t>”GŁOWNO-6”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jest   niezabudowana działka gruntu nr 110 położona </w:t>
              <w:br/>
              <w:t>w Głownie przy  ulicy Swoboda 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B 12 MN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prawienie zagospodarowania przyległej nieruchomośc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oczna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24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</w:rPr>
              <w:t>”GŁOWNO-9”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jest część  niezabudowanej działki gruntu </w:t>
              <w:br/>
              <w:t>nr 247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 ulicy Bocznej 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F 36 MN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5zł</w:t>
            </w:r>
            <w:r>
              <w:rPr>
                <w:sz w:val="16"/>
                <w:szCs w:val="16"/>
              </w:rPr>
              <w:t>. (za 100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4"/>
                <w:szCs w:val="14"/>
              </w:rPr>
              <w:t>+ 22% VAT za 1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1zł</w:t>
            </w:r>
            <w:r>
              <w:rPr>
                <w:sz w:val="16"/>
                <w:szCs w:val="16"/>
              </w:rPr>
              <w:t>. (za 50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4"/>
                <w:szCs w:val="14"/>
              </w:rPr>
              <w:t>+ 22% VAT za 1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uprawy rol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ndersa 12-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</w:rPr>
              <w:t>”GŁOWNO-13”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ięga wieczysta: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/>
              <w:t>KW Nr 530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 niezabudowanej działki gruntu </w:t>
              <w:br/>
              <w:t>nr 149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 ulicy Andersa 12-1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usług handlu detalicznego i drobnej wytwórczości, </w:t>
              <w:br/>
              <w:t xml:space="preserve">z dopuszczeniem urządzeń komunikacji samochodowej </w:t>
              <w:br/>
            </w:r>
            <w:r>
              <w:rPr>
                <w:i/>
                <w:iCs/>
                <w:sz w:val="18"/>
                <w:szCs w:val="18"/>
              </w:rPr>
              <w:t xml:space="preserve">(na planszy planu teren oznaczony symbolem: </w:t>
              <w:br/>
              <w:t>D1 UR, KS</w:t>
            </w:r>
            <w:r>
              <w:rPr>
                <w:i/>
                <w:iCs/>
                <w:sz w:val="16"/>
                <w:szCs w:val="16"/>
              </w:rPr>
              <w:t>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–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 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0 września 2007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0 października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0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0-26T12:50:00Z</dcterms:modified>
  <cp:revision>2</cp:revision>
  <dc:subject/>
  <dc:title>P R O T O K Ó Ł    Z    R O K O W A Ń</dc:title>
</cp:coreProperties>
</file>