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6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9 październik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) oraz na podstawie § 16 Uchwały Nr IV/24/07 Rady Miejskiej 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 1. Dokonuję  zmian budżetu Miasta Głowna na 2007 rok polegających na zwiększeniu dochodów i wydatków o kwotę 83.017,00 zł (słownie złotych: osiemdziesiąt trzy tysiące siedemnaście) zgodnie z załącznikiem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 związku z decyzją Wojewody Łódzkiego Nr FN.I.-30112-136/2007 przyznano dotacje celową w wysokości 1.982,00 zł z przeznaczeniem na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 zakup podręczników dla dzieci rozpoczynających roczne przygotowanie przedszkolne lub naukę w klasach I – III szkoły podstawowe i w klasach I – III ogólnokształcącej szkoły muzycznej I stopnia – 1.540,00 zł,</w:t>
      </w:r>
    </w:p>
    <w:p>
      <w:pPr>
        <w:pStyle w:val="Normal"/>
        <w:ind w:left="900" w:hanging="0"/>
        <w:jc w:val="both"/>
        <w:rPr/>
      </w:pPr>
      <w:r>
        <w:rPr/>
        <w:t>- dofinansowanie zakupu jednolitego stroju dla uczniów szkół podstawowych                   i gimnazjów – 442 zł.</w:t>
      </w:r>
    </w:p>
    <w:p>
      <w:pPr>
        <w:pStyle w:val="Normal"/>
        <w:ind w:left="900" w:hanging="360"/>
        <w:jc w:val="both"/>
        <w:rPr/>
      </w:pPr>
      <w:r>
        <w:rPr/>
        <w:t>2. W związku z decyzją Wojewody Łódzkiego Nr FN. I – 30112-146/2007 przyznano dotacje celową w wysokości 59.212,00 zł z przeznaczeniem na dofinansowanie świadczeń pomocy materialnej dla uczniów o charakterze socjalnym.</w:t>
      </w:r>
    </w:p>
    <w:p>
      <w:pPr>
        <w:pStyle w:val="Normal"/>
        <w:ind w:left="900" w:hanging="360"/>
        <w:jc w:val="both"/>
        <w:rPr/>
      </w:pPr>
      <w:r>
        <w:rPr/>
        <w:t xml:space="preserve">3. W związku z informacją Krajowego Biura Wyborczego przyznano dotację celową               w wysokości 21.823,00 zł z przeznaczeniem na przeprowadzenie wyborów do Sejmu i Senatu Rzeczpospolitej Polskiej na terenie miasta Głow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05"/>
        <w:gridCol w:w="930"/>
        <w:gridCol w:w="4292"/>
        <w:gridCol w:w="1406"/>
        <w:gridCol w:w="1002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26/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9 października 2007 roku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 82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 8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bory do Sejmu i Senatu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82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823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 82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 9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58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6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Edukacyjna opieka wychowawcza 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1 19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1 19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materialna dla uczniów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 19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 19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1 19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4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typendia dla uczniów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9 2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6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Inne formy pomocy dla uczniów w tym: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mnazjum Miejskie - 442 zł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 dudaktycznych i książek w tym: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1.200 zł,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170 zł,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170 zł.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3 0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3 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9:00Z</dcterms:created>
  <dc:creator>umg</dc:creator>
  <dc:description/>
  <cp:keywords/>
  <dc:language>en-US</dc:language>
  <cp:lastModifiedBy>admin</cp:lastModifiedBy>
  <dcterms:modified xsi:type="dcterms:W3CDTF">2007-10-23T14:39:00Z</dcterms:modified>
  <cp:revision>2</cp:revision>
  <dc:subject/>
  <dc:title>                                                Zarządzenie Nr 126 /2007</dc:title>
</cp:coreProperties>
</file>