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23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28 wrześni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                                         Nr 62,poz.558,Nr113,poz.984,Nr.153,poz.1271,Nr 214,poz.1806 : z 2003 r. Nr 80,poz.717, Nr 162 poz.1568 ; z 2004 r. Nr 102 poz.1055,Nr 116 poz.1203, Nr 167 poz.1759: z 2005 r.  Nr 172 poz.1441, Nr 175 poz.1457; z 2006 r. Nr 17 poz.128, Nr 181 poz.1337; z 2007 r.                     Nr 48 poz.327) oraz art.188 ust. 2   pkt. 1  ustawy z dnia 30 czerwca 2005 roku o finansach publicznych (Dz. U z 2005 r. Nr 249 poz.2104, Nr 16 poz. 1420; z 2006 r. Nr 45 poz. 319,             Nr 104 poz.708, Nr 170 poz. 1217 i 1218, Nr 187 poz.1381, Nr 249 poz.1832; z 2007 r. Nr 82 poz. 560, Nr 88 poz. 587) oraz na podstawie § 16 Uchwały Nr IV/24/07 Rady Miejskiej                 w Głownie z dnia 25 stycznia 2007  r. w sprawie uchwalenia budżetu Miasta Głowna na 2007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§  1. Dokonuję  zmian budżetu Miasta Głowna na 2007 rok polegających na zwiększeniu dochodów i wydatków o kwotę 7.844,00 zł (słownie złotych: siedem tysięcy osiemset czterdzieści cztery) zgodnie z załącznikiem Nr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W związku z decyzją Wojewody Łódzkiego Nr FN.I.-30112-126/2007 przyznano dotacje celową w wysokości 7.844,00 zł z przeznaczeniem na wypłatę dodatków                w wysokości 250 zł miesięcznie na pracownika socjalnego zatrudnionego w pełnym wymiarze czasu pracy, realizującego pracę socjalną w środowisku w roku 2007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928"/>
        <w:gridCol w:w="970"/>
        <w:gridCol w:w="4063"/>
        <w:gridCol w:w="1509"/>
        <w:gridCol w:w="1038"/>
      </w:tblGrid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123/0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rmistrza Głowna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28 września 2007 roku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0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5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Pomoc społeczna</w:t>
            </w:r>
          </w:p>
        </w:tc>
        <w:tc>
          <w:tcPr>
            <w:tcW w:w="15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 84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 844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9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środki pomocy społecznej</w:t>
            </w:r>
          </w:p>
        </w:tc>
        <w:tc>
          <w:tcPr>
            <w:tcW w:w="15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84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844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40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tacje celowe otrzymane z budżetu państwa na realizację własnych zadań bieżących gmin</w:t>
            </w:r>
          </w:p>
        </w:tc>
        <w:tc>
          <w:tcPr>
            <w:tcW w:w="15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 84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osobowe</w:t>
            </w:r>
          </w:p>
        </w:tc>
        <w:tc>
          <w:tcPr>
            <w:tcW w:w="15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 844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5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O G Ó Ł E M 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 84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 8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38:00Z</dcterms:created>
  <dc:creator>umg</dc:creator>
  <dc:description/>
  <cp:keywords/>
  <dc:language>en-US</dc:language>
  <cp:lastModifiedBy>admin</cp:lastModifiedBy>
  <dcterms:modified xsi:type="dcterms:W3CDTF">2007-10-26T12:38:00Z</dcterms:modified>
  <cp:revision>2</cp:revision>
  <dc:subject/>
  <dc:title>                                                Zarządzenie Nr 123 /2007</dc:title>
</cp:coreProperties>
</file>