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1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7 wrześ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) oraz na podstawie § 16 Uchwały Nr IV/24/07 Rady Miejskiej                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§  1. Dokonuję  zmian w planowanych wydatkach własnych między paragrafami o kwotę 34.690 zł. (słownie złotych: trzydzieści cztery tysiące sześćset dziewięćdziesiąt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§ 2. Dokonuję zmian w planowanych wydatkach zadań zleconych między paragrafami o kwotę 170 zł (słownie: sto siedemdziesiąt złotych) zgodnie z załącznikiem Nr 2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897"/>
        <w:gridCol w:w="916"/>
        <w:gridCol w:w="3921"/>
        <w:gridCol w:w="1466"/>
        <w:gridCol w:w="1343"/>
      </w:tblGrid>
      <w:tr>
        <w:trPr>
          <w:trHeight w:val="1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21/0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7 września 2007 roku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1 6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1 6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y Miast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Miast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2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29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zaliczone do wynagrodzeń 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0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4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aty na Państwowy Fundusz Rehabilitacji Osób Niepełnosprawnych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8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2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 0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0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2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zagraniczne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0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otnicze straże pożarne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000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4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bór podatków, opłat i niepodatkowych należności budżetowych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usług pozostałych 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materiałów papierniczych do sprzętu drukarskiego i urządzeń kserograficznych 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4 6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4 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01"/>
        <w:gridCol w:w="902"/>
        <w:gridCol w:w="3939"/>
        <w:gridCol w:w="1464"/>
        <w:gridCol w:w="1342"/>
      </w:tblGrid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21/0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7 września 2007 ro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NIA ZLECONE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7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70</w:t>
            </w:r>
          </w:p>
        </w:tc>
      </w:tr>
      <w:tr>
        <w:trPr>
          <w:trHeight w:val="1440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0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bory do rad gmin, rad powiatów i sejmików, województw, wybory wójtów, burmistrzów i prezydentów miast oraz referenda gminne, powiatowe i wojewódzkie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8:00Z</dcterms:created>
  <dc:creator>umg</dc:creator>
  <dc:description/>
  <cp:keywords/>
  <dc:language>en-US</dc:language>
  <cp:lastModifiedBy>admin</cp:lastModifiedBy>
  <dcterms:modified xsi:type="dcterms:W3CDTF">2007-10-23T14:38:00Z</dcterms:modified>
  <cp:revision>2</cp:revision>
  <dc:subject/>
  <dc:title>                                                Zarządzenie Nr 121 /2007</dc:title>
</cp:coreProperties>
</file>