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8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7 września 2007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udzielenia pełnomocnictwa Dyrektorowi Miejskiego Zakładu Komunalnego w Głownie do podjęcia działań celem realizacji budowy przyłącza kanalizacji sanitarnej i instalacji wodociągowej do budynków mieszkalnych przy ul. Wojska Polskiego 30/32 w Głow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>§</w:t>
      </w:r>
      <w:r>
        <w:rPr/>
        <w:t> 1. Udzielam pełnomocnictwa Dyrektorowi Miejskiego Zakładu Komunalnego w Głownie do podjęcia działań celem realizacji budowy przyłącza kanalizacji sanitarnej i instalacji wodociągowej do budynków mieszkalnych przy ul. Wojska Polskiego 30/32 w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rezerwowanych na realizację planu remontów i modernizacji mieszkaniowych zasobów Gminy Miasta Głowna w 2007r. i wynika z Pięcioletniego Programu</w:t>
      </w:r>
      <w:r>
        <w:rPr>
          <w:b/>
          <w:bCs/>
        </w:rPr>
        <w:t xml:space="preserve"> </w:t>
      </w:r>
      <w:r>
        <w:rPr/>
        <w:t>Gospodarowania Mieszkaniowym Zasobem Gminy Miasta Głowna na lata 2004 – 200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  <w:t>2. Termin wykonania do dnia 31.12.2007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§ 3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Burmistrz Głowno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35:00Z</dcterms:created>
  <dc:creator>umg</dc:creator>
  <dc:description/>
  <cp:keywords/>
  <dc:language>en-US</dc:language>
  <cp:lastModifiedBy>admin</cp:lastModifiedBy>
  <dcterms:modified xsi:type="dcterms:W3CDTF">2007-10-26T11:35:00Z</dcterms:modified>
  <cp:revision>2</cp:revision>
  <dc:subject/>
  <dc:title>Zarządzenie nr 118/2007</dc:title>
</cp:coreProperties>
</file>