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14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4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 budżetu Miasta Głowna na 2007 rok polegających na zwiększeniu dochodów i wydatków  o kwotę 20.468,00 zł.( słownie: dwadzieścia tysięcy czterysta sześćdziesiąt osiem złotych ) zgodnie z załącznikiem Nr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13/2007 przyznano dotację celową w wysokości 20.468,00 zł. z przeznaczeniem na sfinansowanie nauczania języka angielskiego w klasach pierwszych i drugich w szkołach podstawowych w roku szkolnym 2007/2008, w okresie wrzesień – grudzień 2007 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§ 2. Dokonuję zmian budżetu Miasta Głowna na 2007 rok polegających na zmniejszeniu dochodów i wydatków o kwotę 16.300,00 zł. ( słownie: szesnaście tysięcy trzysta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wiązku z decyzją Wojewody Łódzkiego Nr FN.I-30112-111/2007 dokonano </w:t>
      </w:r>
    </w:p>
    <w:p>
      <w:pPr>
        <w:pStyle w:val="Normal"/>
        <w:ind w:left="1200" w:hanging="0"/>
        <w:rPr/>
      </w:pPr>
      <w:r>
        <w:rPr/>
        <w:t>zmian dotacji celowych na 2007 rok polegających na zmniejszeniu o kwotę 1.300,00 zł. składek na ubezpieczenie zdrowotne i o kwotę 15.000,00 zł. zasiłków stałych z pomocy społecznej,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Wojciech Brzeski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878"/>
        <w:gridCol w:w="880"/>
        <w:gridCol w:w="2637"/>
        <w:gridCol w:w="668"/>
        <w:gridCol w:w="1530"/>
        <w:gridCol w:w="958"/>
        <w:gridCol w:w="1019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14 / 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4 września 2007 roku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większen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mniejszeni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większen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mniejszenia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0 468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0 46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68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6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 468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 w tym: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 53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SP Nr 1 - 6.696 zł,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P Nr 2 - 5.538 zł,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SP Nr 3 - 5.296 zł.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 w tym: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57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SP Nr 1 - 1.004 zł,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P Nr 2 - 800 zł,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SP Nr 3 - 768 zł.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 w tym: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SP Nr 1 - 144 zł,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P Nr 2 - 114 zł,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SP Nr 3 - 108 zł.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6 30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6 300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0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00</w:t>
            </w:r>
          </w:p>
        </w:tc>
      </w:tr>
      <w:tr>
        <w:trPr>
          <w:trHeight w:val="1455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30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30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i na ubezpieczenie zdrowotne 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300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00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000</w:t>
            </w:r>
          </w:p>
        </w:tc>
      </w:tr>
      <w:tr>
        <w:trPr>
          <w:trHeight w:val="144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G Ó Ł E M 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3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4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9:00Z</dcterms:created>
  <dc:creator>jolanta</dc:creator>
  <dc:description/>
  <cp:keywords/>
  <dc:language>en-US</dc:language>
  <cp:lastModifiedBy>admin</cp:lastModifiedBy>
  <cp:lastPrinted>2007-05-18T13:15:00Z</cp:lastPrinted>
  <dcterms:modified xsi:type="dcterms:W3CDTF">2007-10-26T11:29:00Z</dcterms:modified>
  <cp:revision>2</cp:revision>
  <dc:subject/>
  <dc:title>                                                „Zarządzenie</dc:title>
</cp:coreProperties>
</file>