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Nr 128/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1 października 2007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miany Zarządzenia Nr 120/07 Burmistrza Głowna z dnia 26 września 2007 roku w sprawie powołania obwodowych komisji wyborczych w celu przeprowadzenia wyborów do Sejmu Rzeczypospolitej Polskiej i do Senatu Rzeczypospolitej Polskiej, zarządzonych na dzień 21 października 2007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50, ust. 3, ustawy z dnia 12 kwietnia 2001r. - Ordynacja wyborcza do Sejmu Rzeczypospolitej Polskiej i do Senatu Rzeczypospolitej Polskiej (Dz. U. Z 2001r. Nr 46, poz. 499, zm. Dz. U. Nr 74, poz. 786 i Nr 154, poz. 1802, z 2002r. Nr 14, poz. 128, Nr 113, poz. 984, Nr 127, poz. 1089 i Nr 153, poz. 1271, z 2003r. Nr  57, poz. 507, Nr 130, poz. 1188, z 2004r. Nr 25, poz. 219, z 2005r. Nr 140, poz. 1173, z 2006r. Nr 218, poz. 1592 oraz z 2007r. Nr 25, poz. 162 i Nr 112, poz. 766) oraz §11, ust. 2 i 3 Rozporządzenia Ministra Spraw Wewnętrznych i Administracji z dnia 8 sierpnia 2001 roku w sprawie powoływania obwodowych komisji wyborczych w wyborach do Sejmu i Senatu (Dz. U. Nr 84, poz. 921 </w:t>
        <w:br/>
        <w:t xml:space="preserve">z późn. zm.),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Tahoma"/>
        </w:rPr>
        <w:tab/>
      </w:r>
      <w:r>
        <w:rPr>
          <w:rFonts w:eastAsia="MS Mincho;ＭＳ 明朝" w:cs="Tahoma"/>
          <w:b/>
        </w:rPr>
        <w:t>§1.</w:t>
      </w:r>
      <w:r>
        <w:rPr>
          <w:rFonts w:eastAsia="MS Mincho;ＭＳ 明朝" w:cs="Tahoma"/>
        </w:rPr>
        <w:t xml:space="preserve"> </w:t>
      </w:r>
      <w:r>
        <w:rPr/>
        <w:t xml:space="preserve">W Zarządzeniu Nr 120/07 Burmistrza Głowna z dnia 26 września 2007 roku </w:t>
        <w:br/>
        <w:t xml:space="preserve">w sprawie powołania obwodowych komisji wyborczych w celu przeprowadzenia wyborów </w:t>
        <w:br/>
        <w:t xml:space="preserve">do Sejmu Rzeczypospolitej Polskiej i do Senatu Rzeczypospolitej Polskiej, zarządzonych </w:t>
        <w:br/>
        <w:t>na dzień 21 października 2007r., w załączniku nr 1 w składzie obwodowej Komisji Wyborczej nr 5 dokonuję korekty nazwiska w pozycji 3. Zamiast nazwiska rodowego „Filipińska” wpisuję nazwisko „Burdka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Pozostałe postanowienia Zarządzenia </w:t>
      </w:r>
      <w:r>
        <w:rPr/>
        <w:t xml:space="preserve">Nr 120/07 Burmistrza Głowna z dnia </w:t>
        <w:br/>
        <w:t xml:space="preserve">26 września 2007 roku </w:t>
      </w:r>
      <w:r>
        <w:rPr>
          <w:bCs/>
        </w:rPr>
        <w:t>w sprawie powołania obwodowych komisji wyborczych w celu przeprowadzenia wyborów do Sejmu Rzeczypospolitej Polskiej i do Senatu Rzeczypospolitej Polskiej, zarządzonych na dzień 21 października 2007r., nie ulegają zmianie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3. </w:t>
      </w:r>
      <w:r>
        <w:rPr/>
        <w:t>Wykonanie zarządzenia powierzam Sekretarzowi Miasta Głowna jako pełnomocnikowi do spraw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§4. </w:t>
      </w:r>
      <w:r>
        <w:rPr/>
        <w:t>Zarządzenie wchodzi w życie z dniem podjęcia i podlega ogłoszeniu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27:00Z</dcterms:created>
  <dc:creator>umg</dc:creator>
  <dc:description/>
  <cp:keywords/>
  <dc:language>en-US</dc:language>
  <cp:lastModifiedBy>admin</cp:lastModifiedBy>
  <dcterms:modified xsi:type="dcterms:W3CDTF">2007-10-12T13:27:00Z</dcterms:modified>
  <cp:revision>2</cp:revision>
  <dc:subject/>
  <dc:title>ZARZĄDZENIE Nr …/07</dc:title>
</cp:coreProperties>
</file>