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20/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Głown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6 września 2007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owołania obwodowych komisji wyborczych w celu przeprowadzenia wyborów </w:t>
        <w:br/>
        <w:t xml:space="preserve">do Sejmu Rzeczypospolitej Polskiej i do Senatu Rzeczypospolitej Polskiej, zarządzonych </w:t>
        <w:br/>
        <w:t xml:space="preserve">na dzień 21 października 2007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48 ust. 1 i 2 pkt. 1 oraz pkt. 2 lit. a, b, w związku z art. 193 ust. 1 pkt. 3 ustawy z dnia 12 kwietnia 2001r. - Ordynacja wyborcza do Sejmu Rzeczypospolitej Polskiej </w:t>
        <w:br/>
        <w:t>i do Senatu Rzeczypospolitej Polskiej (Dz.U. Z 2001r. Nr 46, poz. 499, zm. Dz.U. Nr 74, poz. 786</w:t>
        <w:br/>
        <w:t xml:space="preserve"> i Nr 154, poz. 1802, z 2002r. Nr 14, poz. 128, Nr 113, poz. 984, Nr 127, poz. 1089 i Nr 153, </w:t>
        <w:br/>
        <w:t xml:space="preserve">poz. 1271, z 2003r. Nr  57, poz. 507, Nr 130, poz. 1188, z 2004r. Nr 25, poz. 219, z 2005r. Nr 140, poz. 1173, z 2006r. Nr 218, poz. 1592 oraz z 2007r. Nr 25, poz. 162 i Nr 112, poz. 766) </w:t>
      </w:r>
      <w:r>
        <w:rPr>
          <w:b/>
          <w:bCs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§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celu przeprowadzenia wyborów do Sejmu Rzeczypospolitej Polskiej i do Senatu Rzeczypospolitej Polskiej, zarządzonych na dzień 21 października 2007r. powołuję obwodowe komisje wyborcze, w skład których wchodzą osoby wymienione w załączniku nr 1 do niniejszego zarządzenia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2. </w:t>
      </w:r>
      <w:r>
        <w:rPr/>
        <w:t>Wykonanie zarządzenia powierzam Sekretarzowi Miasta Głowna jako pełnomocnikowi do spraw wybor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3. </w:t>
      </w:r>
      <w:r>
        <w:rPr/>
        <w:t>Zarządzenie wchodzi w życie z dniem podjęcia i podlega ogłosz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7371" w:hanging="0"/>
        <w:jc w:val="both"/>
        <w:rPr>
          <w:bCs/>
        </w:rPr>
      </w:pPr>
      <w:r>
        <w:rPr>
          <w:bCs/>
        </w:rPr>
        <w:t>Burmistrz Głowna</w:t>
      </w:r>
    </w:p>
    <w:p>
      <w:pPr>
        <w:pStyle w:val="Normal"/>
        <w:ind w:left="73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371" w:hanging="0"/>
        <w:jc w:val="both"/>
        <w:rPr>
          <w:rFonts w:cs="Tahoma"/>
          <w:bCs/>
          <w:color w:val="000000"/>
          <w:lang w:eastAsia="en-US" w:bidi="en-US"/>
        </w:rPr>
      </w:pPr>
      <w:r>
        <w:rPr>
          <w:bCs/>
        </w:rPr>
        <w:t>Wojciech Brzeski</w:t>
      </w:r>
    </w:p>
    <w:p>
      <w:pPr>
        <w:pStyle w:val="TextBody"/>
        <w:jc w:val="both"/>
        <w:rPr>
          <w:rFonts w:cs="Tahoma"/>
          <w:bCs/>
          <w:color w:val="000000"/>
          <w:lang w:eastAsia="en-US" w:bidi="en-US"/>
        </w:rPr>
      </w:pPr>
      <w:r>
        <w:rPr>
          <w:rFonts w:cs="Tahoma"/>
          <w:bCs/>
          <w:color w:val="000000"/>
          <w:lang w:eastAsia="en-US" w:bidi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Zarządzenia N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Burmistrza Głowna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 dnia 26 września 2007r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Obwodowa Komisja Wyborcza Nr 1: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1.Marta Wil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2.Maciej Rożniat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3.Andrzej Szcześnia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4.Marcin Dziuda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5.Tomasz Pawla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6.Grażyna Menes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7.Dariusz Kwiatkowsk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Obwodowa Komisja Wyborcza Nr 2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1.Dariusz Grabowicz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2.Magdalena Urbani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3.Marta Rożniat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4.Sylwia Grabowicz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5.Bernard Jędrzejcza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6.Daniel Babuc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7.Elżbieta Czerwiec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Obwodowa Komisja Wyborcza Nr 3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1.Stanisław Urbanowicz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2.Małgorzata Kapuścińsk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3.Dawid Krzysztof Parys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4.Renata Olejnicza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5.Maciej Miller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6.Jolanta Balej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7.Iwona Sut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Obwodowa Komisja Wyborcza Nr 4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1.Łukasz Grabowicz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2.Hubert Kałuż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3.Irena Markowicz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4.Elżbieta Kozłowsk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5.Magdalena Gór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6.Bożenna Dałe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7.Jacek Okońsk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Obwodowa Komisja Wyborcza Nr 5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1.Wiktor Markiewicz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2.Anna Mokras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3.Sylwia Filipińsk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4.Elżbieta Kowalczy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5.Zbigniew Jędrzejcza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6.Magdalena Zakrzewsk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7.Barbara Matyjasik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Obwodowa Komisja Wyborcza Nr 6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1.Jadwiga Kapust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2.Samanta Szubielak-Chudzi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3.Iwona Kwiatkowsk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4.Rafał Grabowicz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5.Renata Rubacha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6.Marianna Kierus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7.Joanna Mazurkiewicz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Obwodowa Komisja Wyborcza Nr 7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1.Wojciech Karczewski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2.Wiesława Piel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3.Malwina Pilarsk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4.Emilian Olejnicza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5.Łukasz Szczerb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6.Danuta Siller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7.Ewa Jankowska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Obwodowa Komisja Wyborcza Nr 8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1.Elżbieta Urbanowicz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2.Ewa Monika Szewczy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3.Wiktor Maciej Stolarczy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4.Małgorzata Kapust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5.Andrzej Szczerb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6.Agnieszka Rosia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7.Urszula Zawadzka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Obwodowa Komisja Wyborcza Nr 9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1.Henryka Taflińsk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2.Barbara Günther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3.Anna Kotulska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4.Kinga Kołodziejsk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5.Marcin Mitręg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6.Katarzyna Babuc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7.Przemysław Koback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Obwodowa Komisja Wyborcza Nr 10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1.Beata Garnys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2.Dorota Kozłowsk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3.Anna Hofman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4.Jolanta Kapust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5.Grażyna Rogowska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6.Światosław Dałek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7.Monika Kot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6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9:00Z</dcterms:created>
  <dc:creator>admin</dc:creator>
  <dc:description/>
  <cp:keywords/>
  <dc:language>en-US</dc:language>
  <cp:lastModifiedBy>admin</cp:lastModifiedBy>
  <cp:lastPrinted>2007-09-26T14:27:00Z</cp:lastPrinted>
  <dcterms:modified xsi:type="dcterms:W3CDTF">2007-10-01T07:49:00Z</dcterms:modified>
  <cp:revision>2</cp:revision>
  <dc:subject/>
  <dc:title>ZARZĄDZENIE Nr 120/07</dc:title>
</cp:coreProperties>
</file>