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arządzenie  nr 111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Burmistrza Głowna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z dnia 11 września 2007r.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: udzielenia  pełnomocnictwa  Prezesowi  Miejskiego  Zakładu  Wodociągów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analizacji Sp. z o .o. w Głownie do podjęcia działań celem  dokończenia budowy kanalizacji sanitarnej w ul. Piłsudskiego w Głow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: art.  30  ust.  1   ustawy  z   dnia  8  marca  1990r. o  samorządzie   gmin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t.j. Dz. U. z 2001r. Nr 142, poz.1591, z 2002r. Nr 23, poz.220, Nr 62, poz.558, Nr 113,  poz. 984, nr 153, poz.1271, Nr 214, poz. 1806,  z  2003r. Nr 80, poz. 717, nr 162, poz. 1568,</w:t>
      </w:r>
    </w:p>
    <w:p>
      <w:pPr>
        <w:pStyle w:val="Normal"/>
        <w:jc w:val="both"/>
        <w:rPr/>
      </w:pPr>
      <w:r>
        <w:rPr>
          <w:sz w:val="26"/>
          <w:szCs w:val="26"/>
        </w:rPr>
        <w:t>z 2004r, Nr 102, poz. 1055, Nr 116 poz. 1203, Nr 167 poz.1759  z 2005r. Nr 172  poz. 144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175 poz. 1457, z 2006r. Nr 17, poz.128, Nr 181, poz. 1337 z 2007r. Nr 48 , poz.327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Udzielam   pełnomocnictwa  Prezesowi Miejskiego Zakładu Wodociągów i Kanalizacji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p. z o.o.  w  Głownie  do  podjęcia  działań  celem   dokończenia  budowy  kanalizacji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anitarnej  w   ul.  Piłsudskiego  w  Głownie, polegających  na  wykonaniu   kanalizacji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anitarnej o   długości   136 mb,  zgodnie  z   dokumentacją    projektową,   stanowiącą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ałącznik   nr   1 do  niniejszego Zarządzenia  oraz  pozwoleniem  na  budowę Decyzja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nr 317/2000 z dnia 24.05.200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. 1. Realizacja    ww.  zadania   nastąpi   ze   środków   własnych   Miejskiego   Zakład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Wodociągów  i  Kanalizacji sp. z o.o. w Głownie i  po  wybudowaniu  stanowić będzie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>własność MZWiK. Sp. z o.o. w Głownie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Termin wykonania zadania do dnia 20.12.200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 Zobowiązuję Referat  Infrastruktury Technicznej, Budownictwa  i Ochrony Środowis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Urzędu Miejskiego w Głownie do udzielenia pomocy w zakresie realizacji zadania oraz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do bieżącej kontroli jego przebie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. Zarządzenie wchodzi w życie z dniem podjęcia i podlega ogłoszeniu na tablicy ogłoszeń Urzędu Miejskiego w Głownie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3:00Z</dcterms:created>
  <dc:creator>umg</dc:creator>
  <dc:description/>
  <cp:keywords/>
  <dc:language>en-US</dc:language>
  <cp:lastModifiedBy>admin</cp:lastModifiedBy>
  <dcterms:modified xsi:type="dcterms:W3CDTF">2007-09-17T08:13:00Z</dcterms:modified>
  <cp:revision>2</cp:revision>
  <dc:subject/>
  <dc:title>                                                Zarządzenie  nr 111/07</dc:title>
</cp:coreProperties>
</file>