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9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03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Nr 48,poz.327; Nr 138, poz. 974) oraz art.188 ust. 1   pkt. 1  ustawy z dnia 30 czerwca 2005 roku o finansach publicznych (Dz. U z 2005 r. Nr 249 poz.2104, Nr 16 poz. 1420; z 2006 r. Nr 45 poz. 319, Nr 104 poz.708, Nr 170 poz. 1217 i 1218, Nr 187 poz.1381, Nr 249 poz.1832; z 2007 r. Nr 88, poz. 587, Nr 115, poz. 791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 budżetu Miasta Głowna na 2007 rok polegających na zwiększeniu dochodów i wydatków  o kwotę 34.768,00 zł.( słownie: trzydzieści cztery tysiące siedemset sześćdziesiąt osiem złotych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decyzją Wojewody Łódzkiego Nr FN.I-30112-98/2007 przyznano dotację celową w wysokości 34.768,00 zł. z przeznaczeniem na dofinansowanie: </w:t>
      </w:r>
    </w:p>
    <w:p>
      <w:pPr>
        <w:pStyle w:val="Normal"/>
        <w:ind w:left="1140" w:hanging="0"/>
        <w:jc w:val="both"/>
        <w:rPr/>
      </w:pPr>
      <w:r>
        <w:rPr/>
        <w:t xml:space="preserve">- zakupu podręczników dla dzieci rozpoczynających roczne przygotowanie przedszkolne lub naukę w klasach I-III szkoły podstawowej i w klasach I-III ogólnokształcącej szkoły muzycznej I stopnia  w kwocie  18.410,00 zł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>- zakupu jednolitego stroju dla uczniów szkół podstawowych i gimnazjów                  w kwocie 16.358,00 z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28"/>
        <w:gridCol w:w="969"/>
        <w:gridCol w:w="4051"/>
        <w:gridCol w:w="1479"/>
        <w:gridCol w:w="1081"/>
      </w:tblGrid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09 / 0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 września 2007 roku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Edukacyjna opieka wychowawcza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4 76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4 76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moc materialna dla uczniów 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76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768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 76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Inne formy pomocy dla uczniów w tym: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 35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SP Nr 1 - 2.950 zł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) SP Nr 2 - 6.20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) SP Nr 3 - 3.15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) Gimnazjum - 4.058 zł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 w tym: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 4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MP Nr 1 - 42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) MP Nr 2 - 49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) MP Nr 3 - 70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) SP Nr 1 - 3.45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e) SP Nr 2 - 9.310 zł,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) SP Nr 3 - 4.040 zł.</w:t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 76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 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6:00Z</dcterms:created>
  <dc:creator>jolanta</dc:creator>
  <dc:description/>
  <cp:keywords/>
  <dc:language>en-US</dc:language>
  <cp:lastModifiedBy>admin</cp:lastModifiedBy>
  <cp:lastPrinted>2007-09-12T12:55:00Z</cp:lastPrinted>
  <dcterms:modified xsi:type="dcterms:W3CDTF">2007-09-17T07:56:00Z</dcterms:modified>
  <cp:revision>2</cp:revision>
  <dc:subject/>
  <dc:title>                                                „Zarządzenie</dc:title>
</cp:coreProperties>
</file>