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00/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Głow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0 sierpnia 2007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zmiany Zarządzenia nr 26/07 Burmistrza Głowna z dnia 12.03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0 ust. 1 ustawy z dnia 8 marca 1990r. o samorządzie gminnym (t.j. Dz.U.  z 2001r. Nr 142, poz. 1591, z 2002r. Nr 23, poz. 220, Nr 62, poz. 558, Nr 113, poz. 984,              Nr 153, poz. 1271, Nr 214, poz. 1806, z 2003r. nr c80, poz. 717, Nr 162, poz. 1568, z 2004r. Nr 102, poz. 1055, &lt;Nr 116, poz. 1203, Nr 167, poz. 1759, z 2005r. Nr 172, poz. 1441,                  Nr 175, poz. 1457, z 2006r. Nr 17, poz. 128, Nr 181, poz. 1337, z 2007r. Nr 48, poz. 327), 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W § 2 Zarządzenia Nr 26/07 Burmistrza Głowna z dnia 12.03.2007r. w sprawie udzielenia pełnomocnictwa Dyrektorowi Miejskiego Zakładu Komunalnego w Głownie do podjęcia działań celem budowy ul. Błotnej i ul. Limanowskiego od ul. Okrzei do ul. Wodnej otrzymuje brzmienie: „4. Termin wykonania do dnia 31.10.2007r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Pozostałe postanowienia Zarządzenia Nr 26/07 Burmistrza Głowna z dnia 12.03.2007r. w sprawie udzielenia pełnomocnictwa Dyrektorowi Miejskiego Zakładu Komunalnego w Głownie do podjęcia działań celem budowy ul. Błotnej i ul. Limanowskiego od ul. Okrzei do ul. Wodnej nie ulegają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zarządzenie wchodzi w życie z dniem podjęcia i podlega ogłoszeniu na tablicy ogłoszeń Urzędu Miejskiego w Głown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Burmistrz Głowna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16:00Z</dcterms:created>
  <dc:creator>umg</dc:creator>
  <dc:description/>
  <cp:keywords/>
  <dc:language>en-US</dc:language>
  <cp:lastModifiedBy>admin</cp:lastModifiedBy>
  <dcterms:modified xsi:type="dcterms:W3CDTF">2007-08-21T11:16:00Z</dcterms:modified>
  <cp:revision>2</cp:revision>
  <dc:subject/>
  <dc:title>Zarządzenie Nr 100/07</dc:title>
</cp:coreProperties>
</file>