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</w:t>
      </w:r>
      <w:r>
        <w:rPr>
          <w:b/>
          <w:sz w:val="28"/>
          <w:szCs w:val="20"/>
        </w:rPr>
        <w:tab/>
        <w:t xml:space="preserve">         ZARZĄDZENIE NR 91</w:t>
      </w:r>
      <w:r>
        <w:rPr>
          <w:b/>
          <w:sz w:val="28"/>
          <w:szCs w:val="28"/>
        </w:rPr>
        <w:t>/07</w:t>
      </w:r>
    </w:p>
    <w:p>
      <w:pPr>
        <w:pStyle w:val="Normal"/>
        <w:snapToGrid w:val="false"/>
        <w:rPr/>
      </w:pPr>
      <w:r>
        <w:rPr>
          <w:b/>
          <w:i/>
          <w:sz w:val="32"/>
          <w:szCs w:val="20"/>
        </w:rPr>
        <w:t xml:space="preserve">                                 </w:t>
      </w:r>
      <w:r>
        <w:rPr>
          <w:b/>
          <w:sz w:val="28"/>
          <w:szCs w:val="28"/>
        </w:rPr>
        <w:t>BURMISTRZA          GŁOWNA</w:t>
      </w:r>
    </w:p>
    <w:p>
      <w:pPr>
        <w:pStyle w:val="Normal"/>
        <w:snapToGrid w:val="false"/>
        <w:rPr/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28"/>
          <w:szCs w:val="20"/>
        </w:rPr>
        <w:t>z dnia 23 lipca 2007r.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w    sprawie:   powołania   komisji   egzaminacyjnej   dla   nauczyciela   ubiegającego  się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o    awans     zawodowy     na     stopień       nauczyciela         mianowanego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b/>
        </w:rPr>
        <w:t xml:space="preserve">                         </w:t>
      </w:r>
      <w:r>
        <w:rPr>
          <w:b/>
        </w:rPr>
        <w:t>w   Szkole   Podstawowej  Nr  1   w   Głownie.</w:t>
      </w:r>
      <w:r>
        <w:rPr/>
        <w:t xml:space="preserve">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>
          <w:szCs w:val="20"/>
        </w:rPr>
        <w:t xml:space="preserve">Na  podstawie  art. 7  ust. 1  pkt. 8  ustawy  z  dnia  8 marca 1990r. o samorządzie gminnym   (t. j.   Dz. U.  z   2001r.  Nr  142,  poz.  1591;  z  2002r.   Nr  23,  poz. 220,  Nr  62,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poz. 558, Nr 113, poz.  984,  Nr 153, poz. 1271 i Nr 214, poz. 1806; z 2003r.  Nr 80, poz. 717 i   Nr 162,  poz.  1568;  z  2004r. Nr 102, poz. 1055,  Nr 116,  poz.  1203 i Nr 167,  poz. 1759;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z 2005r. Nr 172, poz. 1441 i Nr 175, poz. 1457; z 2006r. Nr 17, poz. 128 i Nr 181, poz. 1337 oraz z 2007r. Nr 48, poz. 327)  i  art. 9g  ust. 2   ustawy z dnia 26 stycznia 1982r.  -  Karta Nauczyciela  ( t. j.  Dz. U. z 2006r. Nr 97, poz. 674, Nr 170, poz. 1218 i Nr 220, poz. 1600 oraz z 2007r. Nr 17, poz. 95, Nr 80, poz. 542 i Nr 102, poz. 689) oraz Rozporządzenia  Ministra   Edukacji   Narodowej  i  Sportu   z   dnia   1  grudnia    2004r. w  sprawie  uzyskiwania  stopni  awansu zawodowego   przez   nauczycieli   ( Dz. U.  Nr  260,  poz. 2593)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a ubiegającego się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o  awans  zawodowy   na stopień nauczyciela  mianowanego  w Szkole Podstawowej Nr 1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   Głownie powołuje  się  Komisję  Egzaminacyjną  w  następującym  składzie:     </w:t>
      </w:r>
    </w:p>
    <w:p>
      <w:pPr>
        <w:pStyle w:val="Normal"/>
        <w:tabs>
          <w:tab w:val="clear" w:pos="708"/>
          <w:tab w:val="left" w:pos="4020" w:leader="none"/>
          <w:tab w:val="left" w:pos="4500" w:leader="none"/>
        </w:tabs>
        <w:rPr/>
      </w:pPr>
      <w:r>
        <w:rPr/>
        <w:t xml:space="preserve">      </w:t>
      </w:r>
      <w:r>
        <w:rPr/>
        <w:t xml:space="preserve">1. Andrzej Mazur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wodniczący   Komis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                </w:t>
      </w:r>
      <w:r>
        <w:rPr/>
        <w:t>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 xml:space="preserve">2. Barbara Tomczyk  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 nadzór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>pedagogiczny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 xml:space="preserve">3. Jolanta Fortuniak  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dyrektor  Szkoły Podstawowej Nr 1 w Głownie;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>4. Ewa Alicja Czerska</w:t>
        <w:tab/>
      </w:r>
      <w:r>
        <w:rPr>
          <w:rFonts w:eastAsia="Symbol" w:cs="Symbol" w:ascii="Symbol" w:hAnsi="Symbol"/>
        </w:rPr>
        <w:t>-</w:t>
      </w:r>
      <w:r>
        <w:rPr/>
        <w:t xml:space="preserve">     ekspert   w   zakresie  wychowania  fizycznego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  <w:r>
        <w:rPr/>
        <w:t xml:space="preserve">5. Teresa Gajek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ekspert   w   zakresie  wychowania  fizycznego.</w:t>
      </w:r>
    </w:p>
    <w:p>
      <w:pPr>
        <w:pStyle w:val="Normal"/>
        <w:tabs>
          <w:tab w:val="clear" w:pos="708"/>
          <w:tab w:val="left" w:pos="4500" w:leader="none"/>
        </w:tabs>
        <w:ind w:left="4248" w:hanging="3312"/>
        <w:rPr/>
      </w:pPr>
      <w:r>
        <w:rPr/>
        <w:t xml:space="preserve">      </w:t>
      </w:r>
      <w:r>
        <w:rPr/>
        <w:t xml:space="preserve">6. Małgorzata Góral </w:t>
        <w:tab/>
        <w:t xml:space="preserve">_ przedstawiciel Związku Nauczycielstwa           Polskiego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według     zasad   określonych   w     Rozporządzeniu     Ministra     Edukacji    Narodowej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i    Sportu   z    dnia    1   grudnia   2004r.    w    sprawie    uzyskiwania     stopni     awans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awodowego   przez   nauczycieli    (Dz. U.   Nr    260,    poz.    2593)    dla     nauczycieli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kontraktowych,  którzy -   po   odbyciu   trwającego   2   lata  i  9  miesięcy  stażu - złożyl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o   organu    prowadzącego    wnioski   o     podjęcie     postępowania    egzaminacyjn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a      stopień      nauczyciela       mianowanego     zgodnie    z     art.   9d    ust. 7    usta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   dnia  26 stycznia 1982 r. </w:t>
      </w:r>
      <w:r>
        <w:rPr>
          <w:rFonts w:cs="Arial" w:ascii="Arial" w:hAnsi="Arial"/>
          <w:szCs w:val="20"/>
        </w:rPr>
        <w:t>–</w:t>
      </w:r>
      <w:r>
        <w:rPr>
          <w:szCs w:val="20"/>
        </w:rPr>
        <w:t xml:space="preserve">  Karta  Nauczyciela (t. j.  Dz. U.  z 2006r. Nr  97,   poz.  674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 późn. zm.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  za    realizację    zarządzenia     jest     Sekretarz     Miasta  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</w:t>
      </w:r>
      <w:r>
        <w:rPr>
          <w:szCs w:val="20"/>
        </w:rPr>
        <w:t xml:space="preserve">Zarządzenie   wchodzi   w   życie   z   dniem   podjęcia   i   podlega   ogłoszeniu    zgodnie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   obowiązującymi   przepisam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1:00Z</dcterms:created>
  <dc:creator>umg</dc:creator>
  <dc:description/>
  <cp:keywords/>
  <dc:language>en-US</dc:language>
  <cp:lastModifiedBy>admin</cp:lastModifiedBy>
  <cp:lastPrinted>2007-07-24T09:52:00Z</cp:lastPrinted>
  <dcterms:modified xsi:type="dcterms:W3CDTF">2007-08-06T08:41:00Z</dcterms:modified>
  <cp:revision>2</cp:revision>
  <dc:subject/>
  <dc:title>                        </dc:title>
</cp:coreProperties>
</file>