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3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pc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budowę kotłowni przy Szkole Podstawowej Nr 2 w G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Burmistrz Głowna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Wojciech Brze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k sprawy: ITB.0341-13/07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Budowa kotłowni przy Szkole Podstawowej Nr 2  w 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42:00Z</dcterms:created>
  <dc:creator>umg</dc:creator>
  <dc:description/>
  <cp:keywords/>
  <dc:language>en-US</dc:language>
  <cp:lastModifiedBy>admin</cp:lastModifiedBy>
  <dcterms:modified xsi:type="dcterms:W3CDTF">2007-08-06T08:42:00Z</dcterms:modified>
  <cp:revision>2</cp:revision>
  <dc:subject/>
  <dc:title>Zarządzenie Nr 93/07</dc:title>
</cp:coreProperties>
</file>