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sierpni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miany Zarządzenia Nr 89/07 Burmistrza Głowna z dnia 18.07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ega zmianie skład osobowy komisji przetargowej do przeprowadzenia postępowania o udzielenie zamówienia publicznego na: wykonanie robót remontowo-konserwacyjnych Pałacu Jabłońskich w Głownie, powołanej Zarządzeniem Nr 89/07 Burmistrza Głowna z dnia 18.07.2007r., zgodnie z załącznikiem do niniejszego zarzą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Pozostałe zapisy Zarządzenia Nr 89/07 z dnia 18.07.2007r. nie ulegają zmi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Burmistrz Głowna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Wojciech Brze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2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Wykonanie robót remontowo-konserwacyjnych Pałacu Jabłońskich w 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masz Romanowicz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MOK w Głow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Przybys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 TPM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4:00Z</dcterms:created>
  <dc:creator>umg</dc:creator>
  <dc:description/>
  <cp:keywords/>
  <dc:language>en-US</dc:language>
  <cp:lastModifiedBy>admin</cp:lastModifiedBy>
  <dcterms:modified xsi:type="dcterms:W3CDTF">2007-08-06T08:44:00Z</dcterms:modified>
  <cp:revision>2</cp:revision>
  <dc:subject/>
  <dc:title>Zarządzenie Nr 97/07</dc:title>
</cp:coreProperties>
</file>