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75/07</w:t>
      </w:r>
    </w:p>
    <w:p>
      <w:pPr>
        <w:pStyle w:val="Heading1"/>
        <w:ind w:left="360" w:hanging="0"/>
        <w:jc w:val="center"/>
        <w:rPr>
          <w:sz w:val="30"/>
        </w:rPr>
      </w:pPr>
      <w:r>
        <w:rPr>
          <w:sz w:val="30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24"/>
        </w:rPr>
        <w:t>z dnia 28 czerwc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8"/>
        </w:rPr>
        <w:t>w sprawie przeznaczenia do sprzedaży w trybie bezprzetargowym niezabudowanej nieruchomości gruntowej  stanowiącej własność gminy i ogłoszenia wykazu tej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700"/>
        <w:jc w:val="both"/>
        <w:rPr>
          <w:i/>
          <w:i/>
          <w:sz w:val="24"/>
        </w:rPr>
      </w:pPr>
      <w:r>
        <w:rPr>
          <w:sz w:val="24"/>
        </w:rPr>
        <w:t xml:space="preserve">Na podstawie art.30 ust. 1 i ust.2 pkt 2 i 3   ustawy z dnia 08 marca 1990r. </w:t>
        <w:br/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, Nr 181, poz.1337; z 2007r. Nr 48, poz.327)</w:t>
      </w:r>
      <w:r>
        <w:rPr/>
        <w:t>,</w:t>
      </w:r>
      <w:r>
        <w:rPr>
          <w:sz w:val="24"/>
        </w:rPr>
        <w:t xml:space="preserve"> art.13 ust.1, art.28 ust.1, art.35 ust.1, art.37 ust.3 oraz art. 67 ust.1 i ust.3 ustawy z dnia 21 sierpnia 1997r.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Nr 64, poz. 456, Nr 104, poz.708, Nr 220, poz.1600 i 1601; z 2007r. Nr 69, poz.468) </w:t>
        <w:br/>
      </w:r>
      <w:r>
        <w:rPr>
          <w:sz w:val="24"/>
        </w:rPr>
        <w:t xml:space="preserve">– wykonując Uchwałę Nr IX/55/07 Rady Miejskiej w Głownie z dnia  15 czerwca 2007r. </w:t>
        <w:br/>
      </w:r>
      <w:r>
        <w:rPr>
          <w:i/>
          <w:sz w:val="24"/>
        </w:rPr>
        <w:t xml:space="preserve">w sprawie wyrażenia zgody na sprzedaż w trybie bezprzetargowym niezabudowanej nieruchomości gruntowej stanowiącej własność gminy oraz  zmiany Uchwały Nr XXXI/298/05 Rady Miejskiej w Głownie z dnia 29 czerwca 2005r.w sprawie wyrażenia zgody na sprzedaż </w:t>
        <w:br/>
        <w:t>w trybie przetargowym niezabudowanych nieruchomości gruntowych stanowiących własność gminy.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s p r z e d a ż y  w trybie bezprzetargowym na rzecz  Pani Aleksandry Markiewicz, niezabudowaną nieruchomość gruntową stanowiącą  własność Gminy Miasta Głowno, położoną w Głownie przy ul.Konarskiego 34,  szczegółowo opisaną w wykazie stanowiącym  </w:t>
      </w:r>
      <w:r>
        <w:rPr>
          <w:sz w:val="24"/>
          <w:u w:val="single"/>
        </w:rPr>
        <w:t>Załącznik  Nr 1</w:t>
      </w:r>
      <w:r>
        <w:rPr>
          <w:sz w:val="24"/>
        </w:rPr>
        <w:t xml:space="preserve">  do niniejszego Zarządzenia –  na warunkach określonych </w:t>
        <w:br/>
        <w:t>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Urzędu Miejskiego w  Głownie  przez okres 21 dni  od dnia wejścia w życie niniejszego Zarządzenia.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  <w:sz w:val="24"/>
          <w:szCs w:val="24"/>
        </w:rPr>
        <w:t>z dnia 28 czerwca 2007r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Nr  75/07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b e z 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3108"/>
        <w:gridCol w:w="10"/>
        <w:gridCol w:w="4101"/>
        <w:gridCol w:w="10"/>
        <w:gridCol w:w="2967"/>
        <w:gridCol w:w="10"/>
        <w:gridCol w:w="1004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77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Konarskiego 34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6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ziałka  </w:t>
            </w:r>
            <w:r>
              <w:rPr>
                <w:rFonts w:cs="Courier New" w:ascii="Courier New" w:hAnsi="Courier New"/>
                <w:b w:val="false"/>
                <w:bCs w:val="false"/>
              </w:rPr>
              <w:t xml:space="preserve">nr 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73/3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ęb ewid.  „GŁOWNO-8”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4"/>
                <w:szCs w:val="24"/>
              </w:rPr>
              <w:t xml:space="preserve">  64299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abudowana nieruchomość gruntowa oznaczona jako działka nr 73/3 położona jest  w Głow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Konarskiego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Nieruchomość  znajduje się  na terenach </w:t>
              <w:br/>
              <w:t xml:space="preserve">przeznaczonych pod budownictwo mieszkaniowe jednorodzinne z obiektami  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:   F 5 MN)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400,-zł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 22 % należnego podatku VA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tj.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>44.408</w:t>
            </w:r>
            <w:r>
              <w:rPr>
                <w:sz w:val="22"/>
                <w:szCs w:val="22"/>
                <w:u w:val="single"/>
              </w:rPr>
              <w:t>,-zł.</w:t>
            </w:r>
          </w:p>
          <w:p>
            <w:pPr>
              <w:pStyle w:val="TextBodyInden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łownie złotych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/>
              <w:t>czterdzieści cztery tysiące czterysta osiem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zedaż nieruchomości wyszczególnionej w powyższej tabeli następuje w trybie bezprzetargowym na rzecz Pani Aleksandry Markiewicz.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na nieruchomości wynosząca 36.400.-zł.  + 22% podatku VAT, płatna jest w części przez potrącenie przysługującej Pani Aleksandrze Markiewicz wierzytelności w kwocie: 12.300,-zł. z tytułu odszkodowania za zmianę przeznaczenia części nieruchomości położonej w Głownie przy ul.Bielawskiej 96 w miejscowym planie zagospodarowania przestrzennego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6"/>
          <w:szCs w:val="26"/>
        </w:rPr>
        <w:t xml:space="preserve">Osobom, którym zgodnie z art.34 ust.1 pkt 1 i 2 ustawy z dnia 21 sierpnia 1997r. </w:t>
      </w:r>
      <w:r>
        <w:rPr>
          <w:i/>
          <w:iCs/>
          <w:sz w:val="26"/>
          <w:szCs w:val="26"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>
          <w:sz w:val="26"/>
          <w:szCs w:val="26"/>
        </w:rPr>
        <w:t xml:space="preserve"> przysługuje pierwszeństwo w nabyciu nieruchomości przeznaczonej do zbycia niniejszym wykazem, wyznacza się  </w:t>
        <w:br/>
        <w:t xml:space="preserve">6-tygodniowy termin do złożenia stosownego wniosku o jej nabycie – tj. </w:t>
      </w:r>
      <w:r>
        <w:rPr>
          <w:sz w:val="26"/>
          <w:szCs w:val="26"/>
          <w:u w:val="single"/>
        </w:rPr>
        <w:t>do dnia 09 sierpnia 2007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od dnia</w:t>
      </w:r>
      <w:r>
        <w:rPr>
          <w:rFonts w:cs="Arial" w:ascii="Arial" w:hAnsi="Arial"/>
          <w:sz w:val="24"/>
          <w:szCs w:val="24"/>
        </w:rPr>
        <w:t xml:space="preserve">  28 czerwca 2007r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19 lipca 2007r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  (0 42) 719-11-42 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9:00Z</dcterms:created>
  <dc:creator>admin</dc:creator>
  <dc:description/>
  <cp:keywords/>
  <dc:language>en-US</dc:language>
  <cp:lastModifiedBy>admin</cp:lastModifiedBy>
  <dcterms:modified xsi:type="dcterms:W3CDTF">2007-07-12T10:23:00Z</dcterms:modified>
  <cp:revision>2</cp:revision>
  <dc:subject/>
  <dc:title>Zarządzenie  Nr 75/07</dc:title>
</cp:coreProperties>
</file>