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Z A R Z Ą D Z E N I E   NR  86 /07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 lipca 2007r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owołania Komisji Rekrutacyjnej w celu naboru na wolne stanowisko urzędnicze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2"/>
          <w:szCs w:val="22"/>
        </w:rPr>
        <w:tab/>
        <w:t xml:space="preserve">Na podstawie art.30 ust. 1  ustawy z dnia  8marca 1990 r. o samorządzie gminnym / t. j. Dz.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/ w   związku   z art. 3a  ust. 2 ustawy z dnia 22 marca 1990 r. o pracownikach  samorządowych /t. j. Dz. U. 2001r. Nr 142, poz. 1593; z 2002r.  Nr 113, poz. 984, Nr 214, poz.1806; z 2005r. Nr 10, poz. 71, Nr 23,  poz. 192, Nr 122, poz.1020; z 2006 r.  Nr 79, poz.549, Nr 169, poz. 1201, Nr 170, poz. 1218/  i § 7 Regulaminu naboru na wolne stanowiska urzędnicze  w Urzędzie Miejskim w Głownie stanowiącego załącznik Nr 1 do Zarządzenia Burmistrza Głowna Nr 78/2006.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2"/>
          <w:szCs w:val="22"/>
        </w:rPr>
        <w:t>zarządzam co następuj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§ 1.  Powołuję Komisję Rekrutacyjną w celu naboru na wolne stanowisko pracy Kierownik Referatu Spraw Obywatelskich i Zastępcy Kierownika Urzędu Stanu Cywilnego w Głownie  w Urzędzie Miejskim w  Głownie, w skła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Leszek Arkuszyński   - Przewodniczący Komisji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drzej Mazur  – Zastępca Przewodniczącego Komisji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iesława Wrońska  – Członek Komisji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adwiga Kopera  - Sekretarz Komisji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§ 2. Zarządzenie wchodzi w życie z dniem podjęcia i podlega ogłoszeniu zgodnie                                  z obowiązującymi przepis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6:00Z</dcterms:created>
  <dc:creator>umg</dc:creator>
  <dc:description/>
  <cp:keywords/>
  <dc:language>en-US</dc:language>
  <cp:lastModifiedBy>admin</cp:lastModifiedBy>
  <dcterms:modified xsi:type="dcterms:W3CDTF">2007-07-12T10:16:00Z</dcterms:modified>
  <cp:revision>2</cp:revision>
  <dc:subject/>
  <dc:title>Z A R Z Ą D Z E N I E   NR  86 /07</dc:title>
</cp:coreProperties>
</file>