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87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1 lipca 2007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§ 1 ust. 2 oraz § 2 ust. 2,  Zarządzenia nr 49/05 Burmistrza Głowna z dnia 18.05.2005 roku w sprawie ustalenia zasad powoływania Komisji Przetargowej do spraw przygotowania i przeprowadzania postępowań o udzielanie zamówień publicznych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</w:rPr>
        <w:t>Powołuję Komisję Przetargową w składzie osobowym zgodnie z załącznikiem do niniejszego zarządzenia, do przeprowadzenia postępowania o udzielenie zamówienia publicznego na: wykonanie monografii miasta Głowna do 2007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, o której mowa w § 1 będzie pracować według zasad określonych w regulaminie Pracy Komisji Przetargowej Urzędu Miejskiego w Głownie, stanowiącym załącznik nr 2 do Zarządzenia nr 49/05 Burmistrza Głowna, w sprawie ustalenia zasad powoływania Komisji Przetargowej do spraw przygotowania i przeprowadzania postępowań o udzielanie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na tablicy ogłoszeń Urzędu Miejskiego 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Burmistrz Głowna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nak sprawy: ITB.0341-11/07        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ieczęć zamawiając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KŁAD OSOBOWY KOMISJI PRZETARGOWEJ </w:t>
      </w:r>
      <w:r>
        <w:rPr>
          <w:rFonts w:cs="Arial" w:ascii="Arial" w:hAnsi="Arial"/>
        </w:rPr>
        <w:t>(1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left="3261" w:hanging="3261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PRZEDMIOT ZAMÓWIENIA:  Opracowanie monografii miasta Głowna do 2007 rok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402" w:hanging="340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AT ZAMAWIAJĄCY: Biuro Rozwoj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nie do postanowień § 1 ust 2 Zarządzenia Burmistrza Głowna Nr  49/05 z dnia 18.05.2005r. w sprawie ustalenia zasad powoływania Komisji Przetargowej do spraw przygotowywania i przeprowadzania postępowań o udzielanie zamówień publicznych dla realizacji przedmiotu zamówienia j.w. ustalam następują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osobowy Komisji Przetargowej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CJA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zek Arkuszyńs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wodniczący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mysław Kobacki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tępca przewodnicząceg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2)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kadiusz Jania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tar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ózef Gałam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Tałajk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na etapie przygotowania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dotyczy kierownika refera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Komisji Przetarg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Burmistrz Głow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14:00Z</dcterms:created>
  <dc:creator>arkadiusz</dc:creator>
  <dc:description/>
  <cp:keywords/>
  <dc:language>en-US</dc:language>
  <cp:lastModifiedBy>admin</cp:lastModifiedBy>
  <cp:lastPrinted>2005-07-13T11:29:00Z</cp:lastPrinted>
  <dcterms:modified xsi:type="dcterms:W3CDTF">2007-07-12T10:14:00Z</dcterms:modified>
  <cp:revision>2</cp:revision>
  <dc:subject/>
  <dc:title>Na podstawie § 1 ust</dc:title>
</cp:coreProperties>
</file>