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77 /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8 czerwca 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zespołu ds. postępowania z dokumentacją z przeprowadzonych wyborów jednostek samorządu terytorialnego zarządzonych na dzień 12 listopada 2006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firstLine="900"/>
        <w:jc w:val="both"/>
        <w:rPr>
          <w:b/>
          <w:b/>
        </w:rPr>
      </w:pPr>
      <w:r>
        <w:rPr/>
        <w:t xml:space="preserve">Na podstawie ustawy z dnia 16 lipca 1998r. - Ordynacja wyborcza do rad gmin, rad powiatów i sejmików województw (Dz. U. z 2003r. Nr 159, poz. 1547, z 2004r. Nr 25, poz. 219, Nr 102, poz. 1055, Nr 167, poz. 1760; z 2005r. Nr 175, poz. 1457; z 2006r. Nr 17, poz. 128, </w:t>
        <w:br/>
        <w:t xml:space="preserve">Nr 34, poz. 242, Nr 146, poz. 1055, Nr 159, poz. 1127, Nr 218, poz. 1592; z 2007r. Nr 48, </w:t>
        <w:br/>
        <w:t xml:space="preserve">poz. 327)  ustawy z dnia 20 czerwca 2002r. - </w:t>
      </w:r>
      <w:r>
        <w:rPr>
          <w:color w:val="000000"/>
        </w:rPr>
        <w:t xml:space="preserve">ustawa o bezpośrednim wyborze wójta, burmistrza </w:t>
        <w:br/>
        <w:t xml:space="preserve">i prezydenta miasta (Dz. U. Nr 113, poz.984, Dz. U z 2002r. Nr 127, poz.1089, Dz. U. z 2002r. Nr 214, poz.1806, Dz. U. z 2004r. Nr 102, poz.1055, Dz. U. z 2005r. Nr 175, poz.1457, </w:t>
        <w:br/>
        <w:t>Dz. U. z 2006r. Nr 218, poz.1592, Dz. U. 2007r. Nr 47, poz.327), w związku z Rozporządzeniem Ministra Kultury w sprawie sposobu przekazywania, przechowywania i udostępniania dokumentów z wyborów jednostek samorządu terytorialnego</w:t>
      </w:r>
      <w:r>
        <w:rPr/>
        <w:t xml:space="preserve">(Dz. U. z 2002r. Nr 209, poz. 1781, z. Dz. U. z 2005r. Nr 25, poz. 210) oraz Postanowieniem Nr 206/07 Komisarza Wyborczego </w:t>
        <w:br/>
        <w:t xml:space="preserve">w Łodzi z dnia 11 czerwca 2007r. w sprawie zniszczenia dokumentów niarchiwalnych </w:t>
        <w:br/>
        <w:t xml:space="preserve">z wyborów organów jednostek samorządu terytorialnego zarządzonych na dzień 12 listopada 2006r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  co 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lbertus Medium;Candara" w:ascii="Albertus Medium;Candara" w:hAnsi="Albertus Medium;Candara"/>
        </w:rPr>
        <w:t>§</w:t>
      </w:r>
      <w:r>
        <w:rPr/>
        <w:t xml:space="preserve">1. Powołuję zespół, który zgodnie z obowiązującymi przepisami dokona podziału zdeponowanej dokumentacji z wyborów organów jednostek samorządu terytorialnego zarządzonych na dzień 12 listopada 2006r. na dokumentacje archiwalną </w:t>
        <w:br/>
        <w:t>i niearchiwalną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. Andrzej Mazur – Przewodniczący</w:t>
      </w:r>
    </w:p>
    <w:p>
      <w:pPr>
        <w:pStyle w:val="Normal"/>
        <w:jc w:val="both"/>
        <w:rPr/>
      </w:pPr>
      <w:r>
        <w:rPr/>
        <w:tab/>
        <w:tab/>
        <w:tab/>
        <w:t>2. Wiesława Wrońska - Członek</w:t>
      </w:r>
    </w:p>
    <w:p>
      <w:pPr>
        <w:pStyle w:val="Normal"/>
        <w:jc w:val="both"/>
        <w:rPr/>
      </w:pPr>
      <w:r>
        <w:rPr/>
        <w:tab/>
        <w:tab/>
        <w:tab/>
        <w:t>3. Joanna Kotlarek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§</w:t>
      </w:r>
      <w:r>
        <w:rPr/>
        <w:t>2. Zarządzenie wchodzi w życie z dniem podjęcia.</w:t>
      </w:r>
    </w:p>
    <w:p>
      <w:pPr>
        <w:pStyle w:val="Normal"/>
        <w:ind w:firstLine="708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20:00Z</dcterms:created>
  <dc:creator>umg</dc:creator>
  <dc:description/>
  <cp:keywords/>
  <dc:language>en-US</dc:language>
  <cp:lastModifiedBy>admin</cp:lastModifiedBy>
  <cp:lastPrinted>2007-06-28T13:27:00Z</cp:lastPrinted>
  <dcterms:modified xsi:type="dcterms:W3CDTF">2007-07-06T11:20:00Z</dcterms:modified>
  <cp:revision>2</cp:revision>
  <dc:subject/>
  <dc:title>Zarządzenie Nr 77 / 07</dc:title>
</cp:coreProperties>
</file>