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6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z  dnia 29 maj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zmian  budżetu Miasta Głowna n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Na  podstawie art.30 ust. 2 pkt.4 ustawy z dnia 8 marca 1990 r. o samorządzie gminnym ( tj. Dz. U .z 2001 r. Nr 142,poz.1591: z 2002 r. Nr 23,poz.220,                                       Nr 62,poz.558,Nr113,poz.984,Nr.153,poz.1271,Nr 214,poz.1806 : z 2003 r. Nr 80,poz.717,   Nr 162 poz.1568 ; z 2004 r. Nr 102 poz.1055,Nr 116 poz.1203, Nr 167 poz.1759: z 2005r.   Nr 172 poz.1441, Nr 175 poz.1457; z 2006 r. Nr 17 poz.128, Nr 181 poz.1337; z 2007r.                 Nr 48,poz.327) oraz art.188 ust. 2   pkt. 1  ustawy z dnia 30 czerwca 2005 roku o finansach publicznych (Dz. U z 2005 r. Nr 249 poz.2104, Nr 16 poz. 1420; z 2006 r. Nr 45 poz. 319,                      Nr 104 poz.708, Nr 170 poz. 1217 i 1218, Nr 187 poz.1381, Nr 249 poz.1832; z 2007r. Nr 82, poz. 560, Nr 88, poz. 587) oraz na podstawie § 16 Uchwały Nr IV/24/07 Rady Miejskiej                 w Głownie z dnia 25 stycznia 2007r. w sprawie uchwalenia budżetu Miasta Głowna na 2007r.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§ 1. Dokonuję  zmian  w planowanych wydatkach między paragrafami o kwotę 66.395,00 zł (słownie złotych: sześćdziesiąt sześć tysięcy trzysta dziewięćdziesiąt pięć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Burmistrz Głowna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Załącznik Nr 1</w:t>
      </w:r>
    </w:p>
    <w:p>
      <w:pPr>
        <w:pStyle w:val="Normal"/>
        <w:ind w:firstLine="5940"/>
        <w:rPr/>
      </w:pPr>
      <w:r>
        <w:rPr/>
        <w:t>do Zarządzenia  Nr 66/2007</w:t>
      </w:r>
    </w:p>
    <w:p>
      <w:pPr>
        <w:pStyle w:val="Normal"/>
        <w:ind w:firstLine="5940"/>
        <w:rPr/>
      </w:pPr>
      <w:r>
        <w:rPr/>
        <w:t>Burmistrza w Głownie</w:t>
      </w:r>
    </w:p>
    <w:p>
      <w:pPr>
        <w:pStyle w:val="Normal"/>
        <w:ind w:firstLine="5940"/>
        <w:rPr/>
      </w:pPr>
      <w:r>
        <w:rPr/>
        <w:t xml:space="preserve">z dnia  29 maj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4500"/>
        <w:gridCol w:w="1440"/>
        <w:gridCol w:w="1402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ospodarka Mieszkaniowa</w:t>
            </w:r>
          </w:p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Gospodarka gruntami i nieruchomościami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Zakup materiałów i wyposażenia –zadania zlecone</w:t>
            </w:r>
          </w:p>
          <w:p>
            <w:pPr>
              <w:pStyle w:val="Normal"/>
              <w:rPr/>
            </w:pPr>
            <w:r>
              <w:rPr/>
              <w:t>Zakup usług pozostałych –zadania zlec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ast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usług telekomunikacyjnych telefonii stacjonar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agencyjno-prowizyjne</w:t>
            </w:r>
          </w:p>
          <w:p>
            <w:pPr>
              <w:pStyle w:val="Normal"/>
              <w:rPr/>
            </w:pPr>
            <w:r>
              <w:rPr/>
              <w:t>Szkolenie pracowników niebędących członkami korpusu służby cywi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8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00</w:t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8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95</w:t>
            </w:r>
          </w:p>
          <w:p>
            <w:pPr>
              <w:pStyle w:val="Normal"/>
              <w:jc w:val="center"/>
              <w:rPr/>
            </w:pPr>
            <w:r>
              <w:rPr/>
              <w:t>2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74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 395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 3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02:00Z</dcterms:created>
  <dc:creator>umg</dc:creator>
  <dc:description/>
  <cp:keywords/>
  <dc:language>en-US</dc:language>
  <cp:lastModifiedBy>admin</cp:lastModifiedBy>
  <dcterms:modified xsi:type="dcterms:W3CDTF">2007-07-06T08:02:00Z</dcterms:modified>
  <cp:revision>2</cp:revision>
  <dc:subject/>
  <dc:title>                                                Zarządzenie Nr 66 /2007</dc:title>
</cp:coreProperties>
</file>