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9 czerwca 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odwołania  Dyrektora  Samodzielnego  Publicznego Zakładu  Opieki  Zdrowotnej w  Głow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 art. 30 ust. 2, pkt. 5  ustawy z dnia 8 marca 1990 r. o samorządzie  gminnym /t. j.  Dz. U. z 2001 r. Nr 142, poz.1591;  z 2002 r. Nr 23, poz.220, Nr 62, poz.558, Nr 113, poz. 984, Nr 153, poz. 1271, Nr 214, poz.1806; z 2003 r. Nr 80, poz.717, Nr 162   poz. 1568; z 2004 r. Nr 102, poz.1055, Nr 116, poz.1203, Nr 167 poz. 1759; z 2005 r. Nr 172 poz. 1441, Nr 175 poz. 1457; 2006r. Nr 17 poz.128, Nr 181, poz. 1337; z 2007r. Nr 48,                poz. 327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 co 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 1.  Odwołuję Pana   Mariana Łabędzkiego ze  stanowiska Dyrektora Samodzielnego  Publicznego Zakładu  Opieki  Zdrowotnej w  Głowni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§ 2. Zarządzenie wchodzi w życie z dniem podjęcia z mocą obowiązującą  od dnia                            1 lipca 2007 r. i podlega ogłoszeniu zgodnie  z obowiązującymi przepis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6:00Z</dcterms:created>
  <dc:creator>umg</dc:creator>
  <dc:description/>
  <cp:keywords/>
  <dc:language>en-US</dc:language>
  <cp:lastModifiedBy>admin</cp:lastModifiedBy>
  <dcterms:modified xsi:type="dcterms:W3CDTF">2007-06-26T08:26:00Z</dcterms:modified>
  <cp:revision>2</cp:revision>
  <dc:subject/>
  <dc:title>Zarządzenie Nr 70/07</dc:title>
</cp:coreProperties>
</file>