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60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7 maj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,poz.327) oraz art.188 ust. 1   pkt. 1  ustawy z dnia 30 czerwca 2005 roku o finansach publicznych (Dz. U z 2005 r. Nr 249 poz.2104, Nr 16 poz. 1420; z 2006 r. Nr 45 poz. 319, Nr 104 poz.708, Nr 170 poz. 1217 i 1218, Nr 187 poz.1381, Nr 249 poz.1832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 budżetu Miasta Głowna na 2007 rok polegających na zwiększeniu dochodów i wydatków  o kwotę 42.828,00 zł.( słownie: czterdzieści dwa tysiące osiemset dwadzieścia osiem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15/2007 przyznano dotację celową w wysokości 13.932,00 zł. z przeznaczeniem na wypłatę odprawy emerytalnej dla pracownika ośrodka pomocy społecznej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wiązku z decyzją Wojewody Łódzkiego Nr FN.I-30112-20/2007 przyznano dotację celową w wysokości 21.070,00 zł. z przeznaczeniem na sfinansowanie nauczania języka angielskiego w klasach pierwszych w szkołach podstawowych w roku szkolny 2006/2007, w okresie styczeń – sierpień 2007, 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19/2007 przyznano dotacje celową w wysokości 7.656,00 zł. z przeznaczeniem na wypłatę dodatków w wysokości 250 zł. miesięcznie na pracownika socjalnego zatrudnionego w pełnym wymiarze czasu pracy,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Dyrektora Krajowego Biura Wyborczego w Łodzi przyznano dotację celową w wysokości 170,00 zł. z przeznaczeniem na finansowanie kosztów niszczenia dokumentów z wyborów samorządowych przeprowadzonych w 2006 roku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904"/>
        <w:gridCol w:w="927"/>
        <w:gridCol w:w="4406"/>
        <w:gridCol w:w="1303"/>
        <w:gridCol w:w="997"/>
      </w:tblGrid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60 / 0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mistrza Głowna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17 maja 2007 roku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1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70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0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</w:t>
            </w:r>
          </w:p>
        </w:tc>
      </w:tr>
      <w:tr>
        <w:trPr>
          <w:trHeight w:val="1305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01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Oświata i wychowanie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1 07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1 07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y podstawowe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 07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 070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własnych zadań bieżących gmin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1 07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7 119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- 5.931 zł,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2 - 7.340 zł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3 - 3.848 zł.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456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- 1.188 zł,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2 - 1.428 zł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3 - 840 zł.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- 171 zł,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2 - 204 zł,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3 - 120 zł.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1 58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1 588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rodki pomocy społecznej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 58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 588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własnych zadań bieżących gmin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1 58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1 588</w:t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G Ó Ł E M 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2 82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2 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9:00Z</dcterms:created>
  <dc:creator>jolanta</dc:creator>
  <dc:description/>
  <cp:keywords/>
  <dc:language>en-US</dc:language>
  <cp:lastModifiedBy>admin</cp:lastModifiedBy>
  <cp:lastPrinted>2007-05-18T13:15:00Z</cp:lastPrinted>
  <dcterms:modified xsi:type="dcterms:W3CDTF">2007-06-26T08:29:00Z</dcterms:modified>
  <cp:revision>2</cp:revision>
  <dc:subject/>
  <dc:title>                                                „Zarządzenie</dc:title>
</cp:coreProperties>
</file>