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4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0 kwietnia 2007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udzielenia pełnomocnictwa Dyrektorowi Miejskiego Zakładu Komunalnego w Głownie do podjęcia działań celem dokończenia budowy ul. Kasztanowej i ul. Ogrodniczej na odcinku od ul. Skrętnej do ul. Przełajowe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Zakładu Komunalnego w Głownie do podjęcia działań celem dokończenia budowy ul. Kasztanowej i ul. Ogrodniczej na odcinku od ul. Skrętnej do ul. Przełajowej zgodnie z dokumentacją projektową i specyfikacją techniczną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: „Dokończenie budowy ul. Kasztanowej i ul. Ogrodniczej na odcinku od ul. Skrętnej do ul. Przełajowej”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281.500zł brutto, słownie: dwieście osiemdziesiąt jeden tysięcy pięćset złotych brutto.</w:t>
      </w:r>
    </w:p>
    <w:p>
      <w:pPr>
        <w:pStyle w:val="Normal"/>
        <w:ind w:left="426" w:hanging="426"/>
        <w:jc w:val="both"/>
        <w:rPr/>
      </w:pPr>
      <w:r>
        <w:rPr/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0.09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4:00Z</dcterms:created>
  <dc:creator>arkadiusz</dc:creator>
  <dc:description/>
  <cp:keywords/>
  <dc:language>en-US</dc:language>
  <cp:lastModifiedBy>admin</cp:lastModifiedBy>
  <cp:lastPrinted>2007-05-02T10:14:00Z</cp:lastPrinted>
  <dcterms:modified xsi:type="dcterms:W3CDTF">2007-05-08T08:24:00Z</dcterms:modified>
  <cp:revision>3</cp:revision>
  <dc:subject/>
  <dc:title>Zarządzenie nr …………</dc:title>
</cp:coreProperties>
</file>