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0 kwietnia 2007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udzielenia pełnomocnictwa Dyrektorowi Miejskiego Zakładu Komunalnego w Głownie do podjęcia działań celem realizacji budowy ciągu pieszo-rowerowego wzdłuż rzeki Mrogi pomiędzy mostem przy ul. Zgierskiej a jazem przy zalewie Mrożycz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do podjęcia działań celem realizacji budowy ciągu pieszo-rowerowego wzdłuż rzeki Mrogi pomiędzy mostem przy ul. Zgierskiej a jazem przy zalewie Mrożyczka zgodnie z warunkami zgłoszenia robót z dnia 26.04.2007 r. oraz oferty MZK Głowno 286/2007 z dnia 23.04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 „ Budowa ciągu pieszo-rowerowego wzdłuż rzeki Mrogi pomiędzy mostem ul. Zgierskiej a jazem przy zalewie Mrożyczka ”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50.000zł brutto słownie: pięćdziesiąt tysięcy złotych brutto.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0.05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4:00Z</dcterms:created>
  <dc:creator>arkadiusz</dc:creator>
  <dc:description/>
  <cp:keywords/>
  <dc:language>en-US</dc:language>
  <cp:lastModifiedBy>admin</cp:lastModifiedBy>
  <cp:lastPrinted>2007-05-02T10:14:00Z</cp:lastPrinted>
  <dcterms:modified xsi:type="dcterms:W3CDTF">2007-05-08T08:24:00Z</dcterms:modified>
  <cp:revision>2</cp:revision>
  <dc:subject/>
  <dc:title>Zarządzenie nr …………</dc:title>
</cp:coreProperties>
</file>