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51 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6  kwietnia  2007r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Komisji Rekrutacyjnej w celu naboru 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 1  ustawy z dnia  8marca 1990 r. o samorządzie gminnym                / Dz. U. z 2001 r.  Nr 142,  poz.1591;  z  2002 r.  Nr 23 poz. 220,  Nr 62 poz. 558, Nr 113  poz.984,  Nr 153  poz. 1271,  Nr 214 poz. 1806; z 2003 r. Nr 80 poz.717,Nr 162 poz. 1568;              z 2004 r. Nr 102 poz. 1055, Nr 116 poz.1203, Nr 167 poz. 1759; z 2005 r. Nr 172, poz.1441, Nr 175, poz.1457; z 2006 r. Nr 17 poz. 128, Nr 181, poz. 1337/ w   związku   z art. 3a  ust. 2 ustawy z dnia 22 marca 1990 r. o pracownikach  samorządowych  /tekst jednolity:                  Dz. U. 2001r. Nr 142, poz. 1593; z 2002 r. Nr 113, poz. 984, Nr 214, poz.1806; z 2005r.              Nr 10, poz. 71, Nr 23,  poz. 192, Nr 122, poz.1020; z 2006 r.  Nr 79, poz.549, Nr 169,               poz. 1201, Nr 170, poz. 1218/  i § 7 Regulaminu naboru na wolne stanowiska urzędnicze                  w Urzędzie Miejskim w Głownie stanowiącego załącznik Nr 1 do Zarządzenia Burmistrza Głowna Nr 78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§ 1.  Powołuję Komisję Rekrutacyjną w celu naboru na wolne stanowisko pracy: Kierownik Urzędu Stanu Cywilnego w Urzędzie Miejskim w Głownie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w składz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zek Arkuszyński – Zastępca Burmistrza Głow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zej Mazur – Sekretarz Miasta Głow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dwiga Kopera – Kierownik Referatu Organizacyjno-Administarcyjn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 i podlega ogłoszeniu zgodnie                                 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5:00Z</dcterms:created>
  <dc:creator>umg</dc:creator>
  <dc:description/>
  <cp:keywords/>
  <dc:language>en-US</dc:language>
  <cp:lastModifiedBy>admin</cp:lastModifiedBy>
  <dcterms:modified xsi:type="dcterms:W3CDTF">2007-04-27T10:05:00Z</dcterms:modified>
  <cp:revision>3</cp:revision>
  <dc:subject/>
  <dc:title>Z A R Z Ą D Z E N I E   NR 51 /07</dc:title>
</cp:coreProperties>
</file>