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</w:t>
      </w:r>
      <w:r>
        <w:rPr>
          <w:b/>
          <w:bCs/>
          <w:i/>
          <w:iCs/>
          <w:sz w:val="30"/>
        </w:rPr>
        <w:t>49/07</w:t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 Miast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 dnia 26 kwietni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sprawie bezprzetargowego oddania w użytkowanie wieczyst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 jednoczesnym  przeniesieniem prawa własności budynków, budowli i urządzeń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az ogłoszenia wykazu tej nieruchomości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24"/>
          <w:szCs w:val="24"/>
        </w:rPr>
        <w:tab/>
        <w:t>Na podstawie art.30 ust.1 ustawy z dnia 08 marca 1990r.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Nr 113, poz.984, </w:t>
        <w:br/>
        <w:t xml:space="preserve">Nr 153, poz.1271, Nr 214, poz.1806; z 2003r. Nr 80, poz.717, Nr 162, poz.1568; z 2004r. Nr 102, poz.1055, </w:t>
        <w:br/>
        <w:t>Nr 116, poz.1203, Nr 167, poz.1759; z 2005r. Nr 172, poz.1441,  Nr 175, poz.1457; z 2006r. Nr 17, poz.128, Nr 181, poz.1337; z 2007r. Nr 48, poz.327)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przepisów art.13 ust.1, art. 35 ust.1 i 2, art.67 ust.1 i 3a, art.71 ust.1, art.72 ust.1, 2 i 3 pkt 5 – w związku z art.204 i 205 ustawy z dnia 21 sierpnia 1997r. </w:t>
        <w:br/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</w:rPr>
        <w:t>(t.j.Dz.U. z 2004r. Nr 261, poz.2603, Nr 281, poz.2782; z 2005r. Nr 130, poz.1087, Nr 169, poz.1420, Nr 175, poz.1459; z 2006r.Nr 64, poz. 456, Nr 104, poz.708, Nr 220, poz.1600 i 1601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przepisów § 6 i § 9 rozporządzenia Rady Ministrów z dnia 10 lutego 1998r. </w:t>
      </w:r>
      <w:r>
        <w:rPr>
          <w:i/>
          <w:iCs/>
          <w:sz w:val="24"/>
          <w:szCs w:val="24"/>
        </w:rPr>
        <w:t>“w sprawie przepisów wykonawczych dotyczących uwłaszczenia osób prawnych nieruchomościami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24"/>
          <w:szCs w:val="24"/>
        </w:rPr>
        <w:t xml:space="preserve">będącymi dotychczas w ich zarządzie lub użytkowaniu” </w:t>
      </w:r>
      <w:r>
        <w:rPr>
          <w:i/>
          <w:iCs/>
        </w:rPr>
        <w:t>(Dz.U. z 1998r. Nr 23, poz.120; z 1999r. Nr 94, poz.1099)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>z a r z ą d z a m ,  co następuje: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U z n a j ę    r o s z c z e n i e</w:t>
      </w:r>
      <w:r>
        <w:rPr>
          <w:sz w:val="24"/>
          <w:szCs w:val="24"/>
        </w:rPr>
        <w:t xml:space="preserve">  </w:t>
      </w:r>
      <w:r>
        <w:rPr>
          <w:b/>
          <w:bCs/>
          <w:sz w:val="22"/>
          <w:szCs w:val="22"/>
        </w:rPr>
        <w:t xml:space="preserve">Gminnej Spółdzielni </w:t>
      </w:r>
      <w:r>
        <w:rPr>
          <w:b/>
          <w:bCs/>
          <w:i/>
          <w:iCs/>
          <w:sz w:val="22"/>
          <w:szCs w:val="22"/>
        </w:rPr>
        <w:t>„Samopomoc Chłopska”</w:t>
      </w:r>
      <w:r>
        <w:rPr>
          <w:b/>
          <w:bCs/>
          <w:sz w:val="22"/>
          <w:szCs w:val="22"/>
        </w:rPr>
        <w:t xml:space="preserve"> w Głownie </w:t>
        <w:br/>
      </w:r>
      <w:r>
        <w:rPr>
          <w:sz w:val="22"/>
          <w:szCs w:val="22"/>
        </w:rPr>
        <w:t>z/s przy ul.Swoboda 26</w:t>
      </w:r>
      <w:r>
        <w:rPr>
          <w:sz w:val="24"/>
          <w:szCs w:val="24"/>
        </w:rPr>
        <w:t xml:space="preserve">, o bezprzetargowe oddanie w użytkowanie wieczyste zabudowanej nieruchomości gruntowej stanowiącej własność Gminy Miasta Głowno, położonej w Głownie </w:t>
        <w:br/>
        <w:t xml:space="preserve">przy </w:t>
      </w:r>
      <w:r>
        <w:rPr>
          <w:b/>
          <w:bCs/>
          <w:sz w:val="22"/>
          <w:szCs w:val="22"/>
        </w:rPr>
        <w:t>ul.Kolejowej 42-50</w:t>
      </w:r>
      <w:r>
        <w:rPr>
          <w:sz w:val="24"/>
          <w:szCs w:val="24"/>
        </w:rPr>
        <w:t xml:space="preserve">, szczegółowo opisanej w wykazie stanowiącym </w:t>
      </w:r>
      <w:r>
        <w:rPr>
          <w:i/>
          <w:iCs/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</w:t>
        <w:br/>
        <w:t>do niniejszego Zarządzenia – z jednoczesnym  nieodpłatnym przeniesieniem prawa własności znajdujących się na tej nieruchomości budynków, budowli i urządzeń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Oddanie w użytkowanie nieruchomości gruntowej określonej w § 1 oraz przeniesienie prawa własności budynków, budowli i urządzeń znajdujących się na tej nieruchomości, nastąpi na warunkach określonych w </w:t>
      </w:r>
      <w:r>
        <w:rPr>
          <w:i/>
          <w:iCs/>
          <w:sz w:val="24"/>
          <w:szCs w:val="24"/>
          <w:u w:val="single"/>
        </w:rPr>
        <w:t>Załączniku Nr 1</w:t>
      </w:r>
      <w:r>
        <w:rPr>
          <w:sz w:val="24"/>
          <w:szCs w:val="24"/>
        </w:rPr>
        <w:t xml:space="preserve"> do niniejszego Zarządzen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 przez okres 21 dni  od dnia wejścia </w:t>
        <w:br/>
        <w:t>w życie niniejszego Zarządzenia., a ponadto informację o wywieszeniu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5.</w:t>
      </w:r>
      <w:r>
        <w:rPr>
          <w:sz w:val="24"/>
          <w:szCs w:val="24"/>
        </w:rPr>
        <w:t xml:space="preserve"> Zarządzenie wchodzi w życie z dniem podjęcia.      </w:t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Wojciech Brzeski</w:t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both"/>
        <w:rPr>
          <w:sz w:val="22"/>
          <w:vertAlign w:val="superscript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Załącznik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Burmistrza Głowna  </w:t>
      </w:r>
      <w:r>
        <w:rPr>
          <w:b/>
          <w:bCs/>
          <w:i/>
          <w:iCs/>
          <w:sz w:val="26"/>
          <w:szCs w:val="28"/>
        </w:rPr>
        <w:t xml:space="preserve">Nr </w:t>
      </w:r>
      <w:r>
        <w:rPr>
          <w:b/>
          <w:bCs/>
          <w:i/>
          <w:iCs/>
          <w:szCs w:val="26"/>
        </w:rPr>
        <w:t xml:space="preserve"> </w:t>
      </w:r>
      <w:r>
        <w:rPr>
          <w:b/>
          <w:bCs/>
          <w:i/>
          <w:iCs/>
          <w:sz w:val="26"/>
          <w:szCs w:val="28"/>
        </w:rPr>
        <w:t>49/07 z dnia 26 kwietnia 2007r.</w:t>
      </w:r>
    </w:p>
    <w:p>
      <w:pPr>
        <w:pStyle w:val="Normal"/>
        <w:widowControl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W Y K A Z        N I E R U C H O M O Ś C I      G R U N T O W E J  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stanowiącej  własność Gminy Miasta Głowno, przeznaczonej do oddania w użytkowanie wieczyste w trybie bezprzetargowm,  </w:t>
        <w:br/>
        <w:t xml:space="preserve">  na rzecz  </w:t>
      </w:r>
      <w:r>
        <w:rPr>
          <w:rFonts w:cs="Arial" w:ascii="Arial" w:hAnsi="Arial"/>
          <w:b/>
          <w:bCs/>
          <w:i/>
          <w:iCs/>
        </w:rPr>
        <w:t xml:space="preserve">Gminnej Spółdzielni „Samopomoc Chłopska” w Głownie </w:t>
      </w:r>
    </w:p>
    <w:p>
      <w:pPr>
        <w:pStyle w:val="TextBodyIndent"/>
        <w:rPr/>
      </w:pPr>
      <w:r>
        <w:rPr>
          <w:b/>
          <w:bCs/>
        </w:rPr>
        <w:t>–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z jednoczesnym nieodpłatnym przeniesieniem prawa własności  znajdujących się na tej nieruchomości budynków, budowli i urządzeń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>- - - - - - - - - - - - - - - - - - - - - - - - - - - - - - - - - - - - - - - - - - - - - - - - - - - - - - - - - - - - - -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007"/>
        <w:gridCol w:w="1163"/>
        <w:gridCol w:w="2649"/>
        <w:gridCol w:w="1957"/>
        <w:gridCol w:w="1394"/>
        <w:gridCol w:w="1302"/>
        <w:gridCol w:w="1429"/>
        <w:gridCol w:w="1465"/>
        <w:gridCol w:w="1307"/>
        <w:gridCol w:w="949"/>
      </w:tblGrid>
      <w:tr>
        <w:trPr>
          <w:trHeight w:val="111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ha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miejscowym planie zagospodarowania przestrzennego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E N 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opłata roczna wynosząca </w:t>
              <w:br/>
              <w:t>25% ceny gruntu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</w:t>
              <w:br/>
              <w:t xml:space="preserve">w wysokości 22%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tóry będzie doliczony </w:t>
              <w:br/>
              <w:t xml:space="preserve">do </w:t>
              <w:br/>
              <w:t>I opłaty rocznej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łaty roczne wynoszą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% ceny gruntu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wysokości 22%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tóry będzie doliczon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 </w:t>
              <w:br/>
              <w:t>opłaty rocznej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</w:tr>
      <w:tr>
        <w:trPr>
          <w:trHeight w:val="1752" w:hRule="atLeast"/>
        </w:trPr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Kolejowa 42-5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nrnr: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/2, 297/3 i 298/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ewid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 - 7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wieczyst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 N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5169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TextBodyInden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łączna powierzchnia działek wynosi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ieruchomość  znajduje się </w:t>
              <w:br/>
              <w:t>na terenach o przeznaczeniu podstawowym na 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sług, baz i składów, </w:t>
              <w:br/>
              <w:t xml:space="preserve">oraz usług wraz z rzemiosłem </w:t>
              <w:br/>
            </w:r>
            <w:r>
              <w:rPr>
                <w:i/>
                <w:iCs/>
                <w:sz w:val="18"/>
                <w:szCs w:val="18"/>
              </w:rPr>
              <w:t>(na planszy planu tereny oznaczone symbolami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B,S,  3U,UR,  4U)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Grunty zabudowane budynkami, budowlami </w:t>
              <w:br/>
              <w:t xml:space="preserve">i urządzeniami wybudowanymi </w:t>
              <w:br/>
              <w:t xml:space="preserve">przez G.S.”S.Ch.” </w:t>
              <w:br/>
              <w:t xml:space="preserve">w Głownie    </w:t>
              <w:br/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0"/>
                <w:szCs w:val="20"/>
              </w:rPr>
              <w:t>wykorzystywanymi na cele działalności statutowej Spółdzielni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96.5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</w:t>
            </w:r>
            <w:r>
              <w:rPr>
                <w:rFonts w:cs="Arial" w:ascii="Arial" w:hAnsi="Arial"/>
                <w:b/>
                <w:bCs/>
              </w:rPr>
              <w:t>zł.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.</w:t>
            </w:r>
            <w:r>
              <w:rPr>
                <w:rFonts w:cs="Arial" w:ascii="Arial" w:hAnsi="Arial"/>
                <w:b/>
                <w:bCs/>
              </w:rPr>
              <w:t>1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-zł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.</w:t>
            </w:r>
            <w:r>
              <w:rPr>
                <w:rFonts w:cs="Arial" w:ascii="Arial" w:hAnsi="Arial"/>
                <w:b/>
                <w:bCs/>
                <w:i/>
                <w:iCs/>
              </w:rPr>
              <w:t>30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50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zł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89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-zł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  <w:i/>
                <w:iCs/>
              </w:rPr>
              <w:t>276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zł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ieniona powyżej zabudowana nieruchomość gruntowa przeznaczona jest do bezprzetargowego oddania w użytkowanie wieczyste </w:t>
        <w:br/>
      </w:r>
      <w:r>
        <w:rPr/>
        <w:t>–</w:t>
      </w:r>
      <w:r>
        <w:rPr>
          <w:sz w:val="26"/>
          <w:szCs w:val="26"/>
        </w:rPr>
        <w:t xml:space="preserve">  na rzecz Gminnej Spółdzielni „Samopomoc Chłopska” w Głownie </w:t>
      </w:r>
      <w:r>
        <w:rPr>
          <w:sz w:val="22"/>
          <w:szCs w:val="22"/>
        </w:rPr>
        <w:t>(z/s przy ul.Swoboda 26)</w:t>
      </w:r>
      <w:r>
        <w:rPr>
          <w:sz w:val="26"/>
          <w:szCs w:val="26"/>
        </w:rPr>
        <w:t xml:space="preserve"> </w:t>
      </w:r>
      <w:r>
        <w:rPr/>
        <w:t>–</w:t>
      </w:r>
      <w:r>
        <w:rPr>
          <w:sz w:val="26"/>
          <w:szCs w:val="26"/>
        </w:rPr>
        <w:t xml:space="preserve"> w związku z roszczeniem tej Spółdzielni złożonym </w:t>
        <w:br/>
        <w:t>w trybie art.204 ustawy z dn.21.08.1997r.</w:t>
      </w:r>
      <w:r>
        <w:rPr>
          <w:i/>
          <w:iCs/>
          <w:sz w:val="26"/>
          <w:szCs w:val="26"/>
        </w:rPr>
        <w:t xml:space="preserve">”o gospodarce nieruchomościami” </w:t>
      </w:r>
      <w:r>
        <w:rPr>
          <w:i/>
          <w:iCs/>
        </w:rPr>
        <w:t>(t.j.Dz.U.z 2004r. Nr 261, poz.2603 – z późn.zm.).</w:t>
      </w:r>
    </w:p>
    <w:p>
      <w:pPr>
        <w:pStyle w:val="Normal"/>
        <w:widowControl w:val="false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Nieruchomość zostaje oddana w użytkowanie wieczyste z przeznaczeniem na cele działalności statutowej w/w Spółdzieln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ind w:left="1644" w:hanging="1044"/>
        <w:jc w:val="both"/>
        <w:rPr>
          <w:sz w:val="26"/>
          <w:szCs w:val="26"/>
        </w:rPr>
      </w:pPr>
      <w:r>
        <w:rPr>
          <w:sz w:val="26"/>
          <w:szCs w:val="26"/>
        </w:rPr>
        <w:t>Pierwszą opłatę roczną za użytkowanie wieczyste gruntów ustala się w wysokości 25% ceny gruntu.</w:t>
      </w:r>
    </w:p>
    <w:p>
      <w:pPr>
        <w:pStyle w:val="Normal"/>
        <w:widowControl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Do ustalonej opłaty rocznej dolicza się należny podatek VAT w wysokości 22%.</w:t>
      </w:r>
    </w:p>
    <w:p>
      <w:pPr>
        <w:pStyle w:val="Normal"/>
        <w:widowControl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Stosownie do treści art.204 ust.6 ustawy z dn.21.08.1997r.</w:t>
      </w:r>
      <w:r>
        <w:rPr>
          <w:i/>
          <w:iCs/>
          <w:sz w:val="26"/>
          <w:szCs w:val="26"/>
        </w:rPr>
        <w:t>”o gospodarce nieruchomościami”</w:t>
      </w:r>
      <w:r>
        <w:rPr>
          <w:sz w:val="26"/>
          <w:szCs w:val="26"/>
        </w:rPr>
        <w:t xml:space="preserve">, Gminna Spółdzielnia „Samopomoc Chłopska” </w:t>
        <w:br/>
        <w:t xml:space="preserve">w Głownie nie uiszcza  I opłaty rocznej wynoszącej 25% ceny gruntu </w:t>
      </w:r>
      <w:r>
        <w:rPr/>
        <w:t>(wraz z należnym podatkiem VAT).</w:t>
      </w:r>
    </w:p>
    <w:p>
      <w:pPr>
        <w:pStyle w:val="Normal"/>
        <w:widowControl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sprzedaży prawa użytkowania wieczystego przed upływem 10 lat od jego ustanowienia, Spółdzielnia będzie zobowiązana </w:t>
        <w:br/>
        <w:t>do zapłaty I opłaty rocznej w  wysokości 25% ceny gruntów określonej w dniu sprzedaży wraz z należnym podatkiem VAT w wysokości 22%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ind w:left="1644" w:hanging="1044"/>
        <w:jc w:val="both"/>
        <w:rPr/>
      </w:pPr>
      <w:r>
        <w:rPr>
          <w:sz w:val="26"/>
          <w:szCs w:val="26"/>
        </w:rPr>
        <w:t xml:space="preserve">Wysokość opłaty  rocznej z tytułu użytkowania wieczystego w/w nieruchomości gruntowej ustala się w wysokości: </w:t>
      </w:r>
      <w:r>
        <w:rPr>
          <w:rFonts w:cs="Arial" w:ascii="Arial" w:hAnsi="Arial"/>
          <w:sz w:val="26"/>
          <w:szCs w:val="26"/>
        </w:rPr>
        <w:t>3%</w:t>
      </w:r>
      <w:r>
        <w:rPr>
          <w:sz w:val="26"/>
          <w:szCs w:val="26"/>
        </w:rPr>
        <w:t xml:space="preserve"> jej ceny.</w:t>
      </w:r>
    </w:p>
    <w:p>
      <w:pPr>
        <w:pStyle w:val="Normal"/>
        <w:widowControl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Do ustalonej opłaty rocznej dolicza się podatek VAT w wysokości 22%.</w:t>
      </w:r>
    </w:p>
    <w:p>
      <w:pPr>
        <w:pStyle w:val="Normal"/>
        <w:widowControl w:val="false"/>
        <w:ind w:left="993" w:hanging="0"/>
        <w:jc w:val="both"/>
        <w:rPr/>
      </w:pPr>
      <w:r>
        <w:rPr>
          <w:sz w:val="26"/>
          <w:szCs w:val="26"/>
        </w:rPr>
        <w:t xml:space="preserve">Opłaty roczne wraz z należnym podatkiem VAT w wysokości 22%, płatne są bez wezwania  –  </w:t>
      </w:r>
      <w:r>
        <w:rPr>
          <w:sz w:val="26"/>
          <w:szCs w:val="26"/>
          <w:u w:val="single"/>
        </w:rPr>
        <w:t>począwszy od roku 2008</w:t>
      </w:r>
      <w:r>
        <w:rPr>
          <w:sz w:val="26"/>
          <w:szCs w:val="26"/>
        </w:rPr>
        <w:t xml:space="preserve">  </w:t>
      </w:r>
      <w:r>
        <w:rPr/>
        <w:t>–</w:t>
      </w:r>
      <w:r>
        <w:rPr>
          <w:sz w:val="26"/>
          <w:szCs w:val="26"/>
        </w:rPr>
        <w:t xml:space="preserve">   w terminie do dnia </w:t>
        <w:br/>
        <w:t>31 marca każdego roku z góry.</w:t>
      </w:r>
    </w:p>
    <w:p>
      <w:pPr>
        <w:pStyle w:val="Normal"/>
        <w:widowControl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opłaty rocznej może być aktualizowana nie częściej niż raz w roku, jeżeli wartość tej nieruchomości ulegnie zmiani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ind w:left="1100" w:hanging="500"/>
        <w:jc w:val="both"/>
        <w:rPr>
          <w:sz w:val="26"/>
        </w:rPr>
      </w:pPr>
      <w:r>
        <w:rPr>
          <w:sz w:val="26"/>
        </w:rPr>
        <w:t>Przeniesienie prawa własności znajdujących się na w/w nieruchomości gruntowej budynków, budowli i urządzeń nastąpi nieodpłatnie, ponieważ zostały wybudowane ze środków własnych Spółdzielni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 dnia    </w:t>
      </w:r>
      <w:r>
        <w:rPr>
          <w:b/>
          <w:bCs/>
          <w:i/>
          <w:iCs/>
          <w:sz w:val="28"/>
        </w:rPr>
        <w:t xml:space="preserve">26 kwietnia 2007r.      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  dnia    </w:t>
      </w:r>
      <w:r>
        <w:rPr>
          <w:b/>
          <w:bCs/>
          <w:i/>
          <w:iCs/>
          <w:sz w:val="28"/>
        </w:rPr>
        <w:t xml:space="preserve">16 maja 2007r.    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 pok. nr 8-9 , tel. (0-42) 719-11-42 .</w:t>
      </w:r>
    </w:p>
    <w:sectPr>
      <w:type w:val="nextPage"/>
      <w:pgSz w:orient="landscape" w:w="16838" w:h="11906"/>
      <w:pgMar w:left="1418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644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10:00Z</dcterms:created>
  <dc:creator>admin</dc:creator>
  <dc:description/>
  <cp:keywords/>
  <dc:language>en-US</dc:language>
  <cp:lastModifiedBy>admin</cp:lastModifiedBy>
  <dcterms:modified xsi:type="dcterms:W3CDTF">2007-04-27T10:11:00Z</dcterms:modified>
  <cp:revision>1</cp:revision>
  <dc:subject/>
  <dc:title>Zarządzenie  Nr 49/07</dc:title>
</cp:coreProperties>
</file>