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kwiet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zmiany Regulaminu Organizacyjnego Urzędu Miejskiego w Głow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 art. 33 ust. 2  i  art. 40  ust.2  pkt. 2  ustawy  z dnia   8. 03. 1990 r.</w:t>
      </w:r>
    </w:p>
    <w:p>
      <w:pPr>
        <w:pStyle w:val="Normal"/>
        <w:rPr/>
      </w:pPr>
      <w:r>
        <w:rPr/>
        <w:t xml:space="preserve">o samorządzie gminnym /t. j. Dz. U. z 2001 r. Nr 142, poz. 1591; z 2002 r. Nr 23, poz. 220, Nr  62, poz. 558,  Nr 113,  poz. 984,  Nr 153,  poz. 1271,  Nr 214,  poz. 1806; z 2003 r. Nr 80, poz. 717, Nr 162, poz. 1568; z 2004 r. Nr 102, poz.1055, Nr 116, poz. 1203, Nr 167, poz. 1759; z 2005 r. Nr 172, poz.1441,  Nr 175, poz. 1457; z 2006 r. Nr 17 poz.128, Nr 181, poz. 1337/ </w:t>
      </w:r>
    </w:p>
    <w:p>
      <w:pPr>
        <w:pStyle w:val="Normal"/>
        <w:rPr/>
      </w:pPr>
      <w:r>
        <w:rPr/>
        <w:tab/>
        <w:tab/>
        <w:tab/>
        <w:tab/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1.  </w:t>
      </w:r>
      <w:r>
        <w:rPr/>
        <w:t>W Regulaminie Organizacyjnym Urzędu Miejskiego w Głownie stanowiącym załącznik do  Zarządzenia Nr 16/03 Burmistrza Miasta Głowna  z dnia 10 marca 2003 r. w sprawie           nadania  Regulaminu Organizacyjnego Urzędu Miejskiego w Głownie,  zmienionego Zarządzeniem Nr 41/05 Burmistrza Głowna z dnia 29.04.2005 r. w sprawie zmiany Regulaminu Organizacyjnego Urzędu Miejskiego w Głownie   oraz   Zarządzeniem  Nr 15/06</w:t>
      </w:r>
    </w:p>
    <w:p>
      <w:pPr>
        <w:pStyle w:val="Normal"/>
        <w:jc w:val="both"/>
        <w:rPr/>
      </w:pPr>
      <w:r>
        <w:rPr/>
        <w:t>Burmistrza Głowna z dnia  01 lutego 2006 r. w sprawie zmiany Regulaminu Organizacyjnego Urzędu Miejskiego w Głownie  wprowadza się 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Nr 1 do Regulaminu Organizacyjnego Urzędu Miejskiego w Głownie:</w:t>
      </w:r>
    </w:p>
    <w:p>
      <w:pPr>
        <w:pStyle w:val="Normal"/>
        <w:ind w:left="720" w:hanging="0"/>
        <w:rPr/>
      </w:pPr>
      <w:r>
        <w:rPr/>
        <w:t>a/ w punkcie 4. „ Referat Spraw Obywatelskich” skreśla się  „Zadania z zakresu uzależnień” – obejmujące ppkty  1 – 4,</w:t>
      </w:r>
    </w:p>
    <w:p>
      <w:pPr>
        <w:pStyle w:val="Normal"/>
        <w:ind w:left="720" w:hanging="0"/>
        <w:rPr/>
      </w:pPr>
      <w:r>
        <w:rPr/>
        <w:t xml:space="preserve">b/ w punkcie 5. do zadań Referatu Oświaty i Infrastruktury Społecznej”  dodaje się „Zadania z zakresu uzależnień” określone jako ppkty 1- 4  : </w:t>
      </w:r>
    </w:p>
    <w:p>
      <w:pPr>
        <w:pStyle w:val="Normal"/>
        <w:ind w:left="720" w:hanging="0"/>
        <w:rPr/>
      </w:pPr>
      <w:r>
        <w:rPr/>
        <w:t xml:space="preserve">1)wydawanie zezwoleń na sprzedaż napojów alkoholowych oraz cofnięcie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i wygaśnięcie zezwolenia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) obsługa kancelaryjna Gminnej Komisji Rozwiązywania Problemów Alkoholow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przyjmowanie wniosków o objęcie leczeniem osób uzależnio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sporządzanie gminnych programów przeciwdziałania alkoholizmowi, sprawozdań, i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</w:t>
      </w:r>
      <w:r>
        <w:rPr/>
        <w:t xml:space="preserve">analiz z wykonania programów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2.  </w:t>
      </w:r>
      <w:r>
        <w:rPr/>
        <w:t xml:space="preserve">Wykonanie zarządzenia powierzam Zastępcy Burmistrza Głowna, Sekretarzowi Miasta </w:t>
      </w:r>
    </w:p>
    <w:p>
      <w:pPr>
        <w:pStyle w:val="Normal"/>
        <w:rPr/>
      </w:pPr>
      <w:r>
        <w:rPr/>
        <w:t xml:space="preserve">        </w:t>
      </w:r>
      <w:r>
        <w:rPr/>
        <w:t>Głowna , Skarbnikowi Miasta Głowna  odpowiedn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Zarządzenie wchodzi w życie z dniem podjęcia  i podlega ogłoszeniu wg obowiązujących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zepis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1:00Z</dcterms:created>
  <dc:creator>umg</dc:creator>
  <dc:description/>
  <cp:keywords/>
  <dc:language>en-US</dc:language>
  <cp:lastModifiedBy>admin</cp:lastModifiedBy>
  <dcterms:modified xsi:type="dcterms:W3CDTF">2007-04-11T12:21:00Z</dcterms:modified>
  <cp:revision>2</cp:revision>
  <dc:subject/>
  <dc:title>ZARZĄDZENIE Nr 30/07</dc:title>
</cp:coreProperties>
</file>