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arządzenie nr 37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łow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05 kwietnia 2007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: udzielenia pełnomocnictwa Prezesowi Klubu Sportowego „Gosso-Stal” do podjęcia działań celem realizacji inwestycji miejskiej pn.: „Modernizacja stadionu przy ul. Kopernika”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am, co następuj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 1. Udzielam pełnomocnictwa Prezesowi Klubu Sportowego „Gosso-Stal” do podjęcia działań celem realizacji inwestycji miejskiej pn.: „Modernizacja stadionu przy ul. Kopernika”.</w:t>
      </w:r>
    </w:p>
    <w:p>
      <w:pPr>
        <w:pStyle w:val="Normal"/>
        <w:ind w:left="0" w:right="0" w:firstLine="18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Zakres pełnomocnictwa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dzielenie zamówienia zgodnie z ustawą prawo zamówie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przeprowadzenie robót zgodnie z ustawą prawo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pewnienie nadzoru nad prowadzonymi robo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zliczenie realizacji inwestycj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 2. Realizacja ww. zadania nastąpi ze środków zabezpieczonych w budżecie miasta na zadanie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dernizacja stadionu przy ul. Kopernika”.</w:t>
      </w:r>
    </w:p>
    <w:p>
      <w:pPr>
        <w:pStyle w:val="Normal"/>
        <w:spacing w:before="280" w:after="280"/>
        <w:ind w:left="540" w:right="0" w:hanging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 4. Zarządzenie wchodzi w życie z dniem podjęcia i podlega ogłoszeniu na tablicy ogłoszeń Urzędu Miejskiego w Głownie.</w:t>
      </w:r>
    </w:p>
    <w:p>
      <w:pPr>
        <w:pStyle w:val="Normal"/>
        <w:ind w:left="541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łowna</w:t>
      </w:r>
    </w:p>
    <w:p>
      <w:pPr>
        <w:pStyle w:val="Normal"/>
        <w:ind w:left="541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41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ciech Brze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8:00Z</dcterms:created>
  <dc:creator>arkadiusz</dc:creator>
  <dc:description/>
  <dc:language>en-US</dc:language>
  <cp:lastModifiedBy>umg</cp:lastModifiedBy>
  <cp:lastPrinted>2007-04-03T09:34:00Z</cp:lastPrinted>
  <dcterms:modified xsi:type="dcterms:W3CDTF">2007-04-06T06:58:00Z</dcterms:modified>
  <cp:revision>2</cp:revision>
  <dc:subject/>
  <dc:title>Zarządzenie nr …………</dc:title>
</cp:coreProperties>
</file>