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ZARZĄDZENIE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NR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27/ 07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12 marca</w:t>
      </w:r>
      <w:r>
        <w:rPr>
          <w:b/>
          <w:sz w:val="28"/>
        </w:rPr>
        <w:t xml:space="preserve">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prawie:   ustalenia    maksymalnej    kwoty    dofinansowania    opłat   za   kształcenie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nauczycieli    przez     szkoły     wyższe  i  zakłady     kształcenia    nauczycieli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raz   określenia  specjalności i form  kształcenia,  na  które  dofinansowanie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jest  przyznawane  w  roku  2007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 podstawie  art. 7 ust. 1  pkt. 8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wy  z  dnia  8  marca  1990r. o samorządzie gminnym  (t. j. Dz. U. z 2001r.  Nr 142, poz. 1591; z 2002r. Nr 23,  poz. 220, Nr 62, poz. 558, Nr 113, poz. 984, Nr 153, poz. 1271 i Nr 214, poz. 1806; z 2003r. Nr 80, poz. 717 i Nr 162 poz.  1568; z 2004r. Nr 102, poz. 1055, Nr 116, poz. 1203, i Nr 167, poz. 1759; z 2005r. Nr 172,   poz.  1441, Nr 175,  poz. 1457 oraz z  2006r.  Nr 17,  poz. 128, Nr 181, poz. 1337)   oraz   na podstawie art.70a   ust. 1 ustawy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26 stycznia 1982r. - Karta Nauczyciela (t. j. Dz. U. z 2006r. Nr 97,  poz. 674,  Nr 170, poz. 1218, i Nr 220, poz. 1600 oraz z 2007r. Nr 17, poz. 95) i § 7 Rozporządzenia Ministra Edukacji Narodowej i Sportu z dnia 29 marca 2002r. w sprawie sposobu podziału środków na wspieranie  doskonalenia   zawodowego  nauczycieli  pomiędzy  budżety  poszczególnych wojewodów, form doskonalenia zawodowego dofinansowywanych ze środków wyodrębnionych w budżetach organów prowadzących szkoły, wojewodów, ministra właściwego do spraw oświaty i wychowania oraz szczegółowych  kryteriów  i  trybu   przyznawania    tych    środków   (t. j. Dz. U. Nr 46, poz. 430)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Style w:val="PageNumber"/>
          <w:rFonts w:eastAsia="Times New Roman" w:cs="Times New Roman"/>
          <w:b/>
          <w:color w:val="auto"/>
          <w:sz w:val="24"/>
          <w:szCs w:val="24"/>
          <w:lang w:val="pl-PL" w:bidi="ar-SA"/>
        </w:rPr>
        <w:t>§1. 1.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Maksymalna kwota  dofinansowania w 2007r. za  kształcenie nauczyciela przez  szkoły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wyższe  i  zakłady   kształcenia  nauczycieli wynosi  50% poniesionej przez nauczyciela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opłaty, jednak  nie  więcej  niż 1 100zł  za cały  okres  kształcenia   rozpoczętego w tym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>r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</w:t>
      </w:r>
      <w:r>
        <w:rPr>
          <w:rStyle w:val="PageNumber"/>
          <w:rFonts w:eastAsia="Times New Roman" w:cs="Times New Roman"/>
          <w:b/>
          <w:color w:val="auto"/>
          <w:sz w:val="24"/>
          <w:szCs w:val="24"/>
          <w:lang w:val="pl-PL" w:bidi="ar-SA"/>
        </w:rPr>
        <w:t>2.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Dofinansowanie, o którym mowa  w ust. 1,  przysługuje nauczycielowi podejmującem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kształcenie zgodnie ze skierowaniem wydanym przez dyrektora  szkoły lub przedszkola 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 xml:space="preserve">wynikającym    z     konieczności       zapewnienia      prawidłowej      realizacji    zadań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ydaktycznych, wychowawczych  i  opiekuńczych    oraz    podjął    kształcenie   dają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>kwalifikacje  do  prowadzenia  zajęć  w  zakresie :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a)  języka angiels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b)  języka niemiecki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c)  techni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d)  plast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e)  muzyki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f)  wychowania fizyczn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g)  gimnastyki korekcyjnej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h)  terapii pedagogicznej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i)  nadzoru pedagogicznego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 xml:space="preserve">j)  zarządzania oświatą,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k)  pedagogiki opiekuńczo – wychowawczej,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 xml:space="preserve">l)  techniki informacyjnej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realizowane w formie  studium  podyplomowego organizowanego przez  szkołę wyższą      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lub w formie kursu kwalifikacyjnego organizowanego zgodnie z odrębnymi przepis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Style w:val="PageNumber"/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3.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Nauczyciel,   któremu     przyznano     dofinansowanie,  o   którym    mowa   w   ust.  1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zobowiązany  jest  do   przepracowania  w  danej  szkole  lub  przedszkolu  co  najmniej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5  kolejnych  lat  szkolnych,  co  potwierdza   pisemnym  oświadczeniem  pod  rygorem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zwrotu  otrzymanego  dofinansowania z zastrzeżeniem,  iż  nie dotyczy  to  rozwiązania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>stosunku  pracy  z  przyczyn  leżących  po  stronie  pracodawc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PageNumber"/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</w:t>
      </w:r>
      <w:r>
        <w:rPr>
          <w:rStyle w:val="PageNumber"/>
          <w:rFonts w:eastAsia="Times New Roman" w:cs="Times New Roman"/>
          <w:b/>
          <w:color w:val="auto"/>
          <w:sz w:val="24"/>
          <w:szCs w:val="24"/>
          <w:lang w:val="pl-PL" w:bidi="ar-SA"/>
        </w:rPr>
        <w:t>4.</w:t>
      </w: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 xml:space="preserve"> Dofinansowanie   przysługuje  nauczycielowi  nie  częściej  niż  raz  na  3  lata  szkolne. 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      </w:t>
      </w:r>
      <w:r>
        <w:rPr>
          <w:rStyle w:val="PageNumber"/>
          <w:b/>
          <w:sz w:val="24"/>
          <w:szCs w:val="24"/>
        </w:rPr>
        <w:t>5.</w:t>
      </w:r>
      <w:r>
        <w:rPr>
          <w:rStyle w:val="PageNumber"/>
          <w:sz w:val="24"/>
          <w:szCs w:val="24"/>
        </w:rPr>
        <w:t xml:space="preserve"> W   szczególnie    uzasadnionych     przypadkach,    za    zgodą    Burmistrza    Głowna, 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     </w:t>
      </w:r>
      <w:r>
        <w:rPr>
          <w:rStyle w:val="PageNumber"/>
          <w:sz w:val="24"/>
          <w:szCs w:val="24"/>
        </w:rPr>
        <w:t>dofinansowanie   może   być   przyznane   częściej   niż   raz   na   3   lata  szkolne.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 xml:space="preserve">§2. </w:t>
      </w:r>
      <w:r>
        <w:rPr>
          <w:rStyle w:val="PageNumber"/>
          <w:sz w:val="24"/>
          <w:szCs w:val="24"/>
        </w:rPr>
        <w:t xml:space="preserve">Odpowiedzialnymi    za    realizację   zarządzenia   są   Dyrektorzy   szkół   i   przedszkoli,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dla  których  organem  prowadzącym  jest  Gmina  Miasta  Głowno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4"/>
          <w:szCs w:val="24"/>
        </w:rPr>
        <w:t>§3.</w:t>
      </w:r>
      <w:r>
        <w:rPr>
          <w:rStyle w:val="PageNumber"/>
          <w:sz w:val="24"/>
          <w:szCs w:val="24"/>
        </w:rPr>
        <w:t xml:space="preserve"> Zarządzenie   wchodzi   w  życie  z  dniem   podjęcia   i   podlega   ogłoszeniu   na  tablicy    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 xml:space="preserve">      </w:t>
      </w:r>
      <w:r>
        <w:rPr>
          <w:rStyle w:val="PageNumber"/>
          <w:sz w:val="24"/>
          <w:szCs w:val="24"/>
        </w:rPr>
        <w:t>ogłoszeń  Urzędu  Miejskiego  w  Głownie.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ind w:left="6315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315" w:right="0" w:hanging="0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6315" w:right="0" w:hanging="0"/>
        <w:rPr>
          <w:rStyle w:val="PageNumber"/>
          <w:rFonts w:eastAsia="Times New Roman" w:cs="Times New Roman"/>
          <w:color w:val="auto"/>
          <w:sz w:val="20"/>
          <w:szCs w:val="20"/>
          <w:lang w:val="pl-PL" w:bidi="ar-SA"/>
        </w:rPr>
      </w:pPr>
      <w:r>
        <w:rPr/>
      </w:r>
    </w:p>
    <w:p>
      <w:pPr>
        <w:pStyle w:val="Normal"/>
        <w:ind w:left="6315" w:right="0" w:hanging="0"/>
        <w:rPr/>
      </w:pPr>
      <w:r>
        <w:rPr>
          <w:rStyle w:val="PageNumber"/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Link1">
    <w:name w:val="link1"/>
    <w:basedOn w:val="Normal"/>
    <w:qFormat/>
    <w:pPr>
      <w:spacing w:before="18" w:after="18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8" w:after="18"/>
      <w:ind w:left="527" w:right="0" w:hanging="263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8" w:after="18"/>
      <w:ind w:left="878" w:right="0" w:hanging="263"/>
    </w:pPr>
    <w:rPr>
      <w:rFonts w:ascii="Arial" w:hAnsi="Arial" w:cs="Arial"/>
      <w:color w:val="333333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2:00Z</dcterms:created>
  <dc:creator>Urząd Miejski</dc:creator>
  <dc:description/>
  <dc:language>en-US</dc:language>
  <cp:lastModifiedBy>Urząd Miejski</cp:lastModifiedBy>
  <cp:lastPrinted>2007-03-14T13:35:00Z</cp:lastPrinted>
  <dcterms:modified xsi:type="dcterms:W3CDTF">2007-03-16T07:47:00Z</dcterms:modified>
  <cp:revision>15</cp:revision>
  <dc:subject/>
  <dc:title>ROZPORZĄDZENIE</dc:title>
</cp:coreProperties>
</file>