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 29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Głow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z dnia 16.03.2007r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ie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owołania Komisji Przetargow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ołuję Komisję Przetargową w składzie osobowym zgodnie z załącznikiem do niniejszego zarządzenia, do przeprowadzenia postępowania o udzielenie zamówienia publicznego na: budowę ulicy Kasztanowej i ul. Ogrodniczej na odcinku od ul. Skrętnej do ul. Przełajowej w Głowni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jęcia i podlega ogłoszeniu na tablicy ogłoszeń Urzędu Miejskiego w Głown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627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rmistrz Głowna</w:t>
      </w:r>
    </w:p>
    <w:p>
      <w:pPr>
        <w:pStyle w:val="Normal"/>
        <w:ind w:left="627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27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ojciech Brzesk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nak sprawy: ITB.0341-02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bidi="ar-SA"/>
        </w:rPr>
        <w:t xml:space="preserve">SKŁAD OSOBOWY KOMISJI PRZETARGOWEJ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1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extBody"/>
              <w:ind w:left="3261" w:right="0" w:hanging="3261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PRZEDMIOT ZAMÓWIENIA:  Budowa ul. Kasztanowej i ul. Ogrodniczej na odcinku od ul. Skrętnej do ul. Przełajowej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ind w:left="3402" w:right="0" w:hanging="3402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kład osobowy Komisji Przetargowej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tbl>
      <w:tblPr>
        <w:tblW w:w="92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FUNKCJA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Leszek Arkuszyńs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Przewodniczący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Józef Gałamon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Zastępca przewodniczącego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3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Arkadiusz Janiak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Sekretarz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4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Anna Tomczyk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Członek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5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Maria Tałajko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  <w:t>Członek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bjaśnien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1) na etapie przygotowania postępow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2) dotyczy kierownika refer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rzewodniczący Komisji Przetargowej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42:00Z</dcterms:created>
  <dc:creator>arkadiusz</dc:creator>
  <dc:description/>
  <dc:language>en-US</dc:language>
  <cp:lastModifiedBy>umg</cp:lastModifiedBy>
  <cp:lastPrinted>2005-07-13T11:29:00Z</cp:lastPrinted>
  <dcterms:modified xsi:type="dcterms:W3CDTF">2007-03-16T14:42:00Z</dcterms:modified>
  <cp:revision>2</cp:revision>
  <dc:subject/>
  <dc:title>Na podstawie § 1 ust</dc:title>
</cp:coreProperties>
</file>