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34"/>
          <w:szCs w:val="36"/>
          <w:lang w:val="pl-PL" w:bidi="ar-SA"/>
        </w:rPr>
        <w:t>Zarządzenie</w:t>
      </w:r>
      <w:r>
        <w:rPr>
          <w:rFonts w:eastAsia="Times New Roman" w:cs="Times New Roman"/>
          <w:b/>
          <w:bCs/>
          <w:i/>
          <w:iCs/>
          <w:color w:val="auto"/>
          <w:sz w:val="30"/>
          <w:szCs w:val="32"/>
          <w:lang w:val="pl-PL" w:bidi="ar-SA"/>
        </w:rPr>
        <w:t xml:space="preserve">  Nr 32/07</w:t>
      </w:r>
    </w:p>
    <w:p>
      <w:pPr>
        <w:pStyle w:val="Heading1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Burmistrza   Głowna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bidi="ar-SA"/>
        </w:rPr>
        <w:t>z dnia  29 marca 2007r.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8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8"/>
          <w:lang w:val="pl-PL" w:bidi="ar-SA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8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8"/>
          <w:lang w:val="pl-PL" w:bidi="ar-SA"/>
        </w:rPr>
        <w:t>nieruchomości gruntowych stanowiących własność gminy i ogłoszenia wykazu tych nieruchomości.</w:t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6"/>
          <w:szCs w:val="28"/>
          <w:lang w:val="pl-PL" w:bidi="ar-SA"/>
        </w:rPr>
      </w:pPr>
      <w:r>
        <w:rPr>
          <w:rFonts w:eastAsia="Times New Roman" w:cs="Times New Roman"/>
          <w:color w:val="auto"/>
          <w:sz w:val="26"/>
          <w:szCs w:val="28"/>
          <w:lang w:val="pl-PL" w:bidi="ar-SA"/>
        </w:rPr>
        <w:t>_____________________________________________________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ind w:left="0" w:right="0" w:firstLine="113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dstawie art.30 ust.2 pkt 3 ustawy z dnia 08 marca 1990r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.”o samorządzi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gminnym”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 Nr 116, poz.1203, Nr 167, poz.1759; z 2005r. Nr 172, poz.1441, Nr 175, poz.1457; z 2006r.Nr 17, poz. 128 i Nr 181, poz.1337)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oraz art.13 ust.1 i art.35 ust.1 ustawy z dnia 21 sierpnia 1997r.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 xml:space="preserve">“o gospodarce nieruchomościami”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(t.j.Dz.U. z 2004r. Nr 261, poz.2603, Nr 281, poz.2782; z 2005r. Nr 130, poz.1087, Nr 169, poz.1420, Nr 175, poz.1459; z 2006r. Nr 104, poz.708), </w:t>
      </w:r>
    </w:p>
    <w:p>
      <w:pPr>
        <w:pStyle w:val="Normal"/>
        <w:widowControl w:val="false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jc w:val="center"/>
        <w:rPr>
          <w:rFonts w:ascii="Courier New" w:hAnsi="Courier New" w:eastAsia="Times New Roman" w:cs="Courier New"/>
          <w:b/>
          <w:b/>
          <w:bCs/>
          <w:i/>
          <w:i/>
          <w:iCs/>
          <w:color w:val="auto"/>
          <w:sz w:val="26"/>
          <w:szCs w:val="20"/>
          <w:lang w:val="pl-PL" w:bidi="ar-SA"/>
        </w:rPr>
      </w:pPr>
      <w:r>
        <w:rPr>
          <w:rFonts w:eastAsia="Times New Roman" w:cs="Courier New" w:ascii="Courier New" w:hAnsi="Courier New"/>
          <w:b/>
          <w:bCs/>
          <w:i/>
          <w:iCs/>
          <w:color w:val="auto"/>
          <w:sz w:val="26"/>
          <w:szCs w:val="20"/>
          <w:lang w:val="pl-PL" w:bidi="ar-SA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Courier New" w:hAnsi="Courier New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§ 1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Przeznaczam do oddania  w dzierżawę na okres</w:t>
      </w:r>
      <w:r>
        <w:rPr>
          <w:rFonts w:eastAsia="Times New Roman" w:cs="Times New Roman"/>
          <w:color w:val="auto"/>
          <w:sz w:val="30"/>
          <w:szCs w:val="28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30"/>
          <w:szCs w:val="28"/>
          <w:u w:val="single"/>
          <w:lang w:val="pl-PL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6"/>
          <w:szCs w:val="20"/>
          <w:u w:val="single"/>
          <w:lang w:val="pl-PL" w:bidi="ar-SA"/>
        </w:rPr>
        <w:t>do</w:t>
      </w:r>
      <w:r>
        <w:rPr>
          <w:rFonts w:eastAsia="Times New Roman" w:cs="Times New Roman"/>
          <w:i/>
          <w:iCs/>
          <w:color w:val="auto"/>
          <w:sz w:val="30"/>
          <w:szCs w:val="28"/>
          <w:u w:val="single"/>
          <w:lang w:val="pl-PL" w:bidi="ar-SA"/>
        </w:rPr>
        <w:t xml:space="preserve"> 3</w:t>
      </w:r>
      <w:r>
        <w:rPr>
          <w:rFonts w:eastAsia="Times New Roman" w:cs="Times New Roman"/>
          <w:i/>
          <w:iCs/>
          <w:color w:val="auto"/>
          <w:sz w:val="26"/>
          <w:szCs w:val="28"/>
          <w:u w:val="single"/>
          <w:lang w:val="pl-PL" w:bidi="ar-SA"/>
        </w:rPr>
        <w:t xml:space="preserve"> lat</w:t>
      </w:r>
      <w:r>
        <w:rPr>
          <w:rFonts w:eastAsia="Times New Roman" w:cs="Times New Roman"/>
          <w:color w:val="auto"/>
          <w:sz w:val="26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trybie bezprzetargowym, nieruchomości gruntowe stanowiące własność gminy, położone w Głownie przy ulicach: Narutowicza, Żwirki i Słowackiego, szczegółowo opisane w wykazie stanowiącym  </w:t>
      </w:r>
      <w:r>
        <w:rPr>
          <w:rFonts w:eastAsia="Times New Roman" w:cs="Courier New" w:ascii="Courier New" w:hAnsi="Courier New"/>
          <w:i/>
          <w:iCs/>
          <w:color w:val="auto"/>
          <w:sz w:val="24"/>
          <w:szCs w:val="20"/>
          <w:lang w:val="pl-PL" w:bidi="ar-SA"/>
        </w:rPr>
        <w:t>Załącznik Nr 1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niniejszego Zarządzenia   –   na warunkach określonych w tymże załączniku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§ 2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§ 3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§ 4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rządzenie wchodzi w życie z dniem podjęcia.      </w:t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urmistrz Głowna</w:t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ojciech Brzeski</w:t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ind w:left="576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Courier New" w:ascii="Courier New" w:hAnsi="Courier New"/>
          <w:b/>
          <w:bCs/>
          <w:i/>
          <w:iCs/>
          <w:color w:val="auto"/>
          <w:sz w:val="28"/>
          <w:szCs w:val="28"/>
          <w:u w:val="single"/>
          <w:lang w:val="pl-PL" w:bidi="ar-SA"/>
        </w:rPr>
        <w:t>ZAŁĄCZNIK  Nr</w:t>
      </w:r>
      <w:r>
        <w:rPr>
          <w:rFonts w:eastAsia="Times New Roman" w:cs="Courier New" w:ascii="Courier New" w:hAnsi="Courier New"/>
          <w:color w:val="auto"/>
          <w:sz w:val="28"/>
          <w:szCs w:val="28"/>
          <w:u w:val="single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color w:val="auto"/>
          <w:sz w:val="32"/>
          <w:szCs w:val="32"/>
          <w:u w:val="single"/>
          <w:lang w:val="pl-PL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do Zarządzenia Burmistrza Głowna  z dnia 29 marca 2007r.  Nr 32/07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.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6"/>
          <w:szCs w:val="26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6"/>
          <w:szCs w:val="26"/>
          <w:lang w:val="pl-PL" w:bidi="ar-SA"/>
        </w:rPr>
        <w:t>W Y K A Z    NIERUCHOMOŚCI   GRUNTOWYCH  PRZEZNACZONYCH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eastAsia="Times New Roman" w:cs="Courier New"/>
          <w:b/>
          <w:b/>
          <w:bCs/>
          <w:i/>
          <w:i/>
          <w:iCs/>
          <w:color w:val="auto"/>
          <w:sz w:val="26"/>
          <w:szCs w:val="26"/>
          <w:lang w:val="pl-PL" w:bidi="ar-SA"/>
        </w:rPr>
      </w:pPr>
      <w:r>
        <w:rPr>
          <w:rFonts w:eastAsia="Times New Roman" w:cs="Courier New" w:ascii="Courier New" w:hAnsi="Courier New"/>
          <w:b/>
          <w:bCs/>
          <w:i/>
          <w:iCs/>
          <w:color w:val="auto"/>
          <w:sz w:val="26"/>
          <w:szCs w:val="26"/>
          <w:lang w:val="pl-PL" w:bidi="ar-SA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pl-PL" w:bidi="ar-SA"/>
        </w:rPr>
        <w:t>---------------------------------------------------------</w:t>
      </w:r>
    </w:p>
    <w:p>
      <w:pPr>
        <w:pStyle w:val="Normal"/>
        <w:widowControl w:val="false"/>
        <w:jc w:val="both"/>
        <w:rPr>
          <w:rFonts w:ascii="Courier New" w:hAnsi="Courier New"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Courier New" w:hAnsi="Courier New"/>
          <w:b/>
          <w:bCs/>
          <w:color w:val="auto"/>
          <w:sz w:val="20"/>
          <w:szCs w:val="20"/>
          <w:lang w:val="pl-PL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0645</wp:posOffset>
                </wp:positionH>
                <wp:positionV relativeFrom="paragraph">
                  <wp:posOffset>102235</wp:posOffset>
                </wp:positionV>
                <wp:extent cx="10163175" cy="585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3175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"/>
                              <w:gridCol w:w="1984"/>
                              <w:gridCol w:w="1134"/>
                              <w:gridCol w:w="2390"/>
                              <w:gridCol w:w="2466"/>
                              <w:gridCol w:w="3652"/>
                              <w:gridCol w:w="1556"/>
                              <w:gridCol w:w="1160"/>
                              <w:gridCol w:w="1147"/>
                              <w:gridCol w:w="20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Oznaczenie gruntó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wg katastru nieruchomoś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pl-PL" w:bidi="ar-SA"/>
                                    </w:rPr>
                                    <w:t>Powierzchnia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8"/>
                                      <w:szCs w:val="18"/>
                                      <w:lang w:val="pl-PL" w:bidi="ar-SA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vertAlign w:val="superscript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vertAlign w:val="superscript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vertAlign w:val="superscript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Opis i położ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przedmiotu dzierżawy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Przeznaczenie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w miejscowym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36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Wysokość opłat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z tytułu dzierżawy gruntów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Termin wnoszenia opłat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Cel dzierżawy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Okres dzierż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auto"/>
                                      <w:sz w:val="26"/>
                                      <w:szCs w:val="26"/>
                                      <w:lang w:val="pl-PL" w:bidi="ar-SA"/>
                                    </w:rPr>
                                    <w:t>GŁOW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ul.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Narutowicza 5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zęść działki nr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4/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obręb ewid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G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Księga wieczysta: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KW Nr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556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400 m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Przedmiotem dzierżawy jest część niezabudowanej działki gruntu nr 194/5 położonej w Głowni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rzy ul.Narutowicza 5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Przedmiotowa działka znajduje się na terenach                o przeznaczeniu podstawowym: zabudowa </w:t>
                                    <w:br/>
                                    <w:t xml:space="preserve">o funkcji mieszkaniowej jednorodzinnej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z  obiektami  i urządzeniami towarzyszącymi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auto"/>
                                      <w:sz w:val="20"/>
                                      <w:szCs w:val="18"/>
                                      <w:lang w:val="pl-PL" w:bidi="ar-SA"/>
                                    </w:rPr>
                                    <w:t>(na planszy planu teren oznaczony symbolem: B 12 MN).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0,05zł. + 22% VAT za 1m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pl-PL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gruntu roczni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Czynsz dzierżawny będzie podlegał corocznej waloryzacji z dniem 01 marca każdego roku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pl-PL" w:bidi="ar-SA"/>
                                    </w:rPr>
                                    <w:t xml:space="preserve"> (począwszy od 01 marca 2008r.)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 w oparciu o średnioroczny wskaźnik cen towarów i usług konsumpcyjnych, ogłaszany prze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rezesa G.U.S. w Monitorze Polsk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Czynsz dzierżawny płatny corocznie – do dnia 31 marca każdego rok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z góry.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Cel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bidi="ar-SA"/>
                                    </w:rPr>
                                    <w:t>pod ogródek przydomowy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do 3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auto"/>
                                      <w:sz w:val="26"/>
                                      <w:szCs w:val="26"/>
                                      <w:lang w:val="pl-PL" w:bidi="ar-SA"/>
                                    </w:rPr>
                                    <w:t>GŁOW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ul. Słowackiego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Część działki nr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1/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 xml:space="preserve">obręb ewid.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G-13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KW Nr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55 m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rzedmiotem dzierżawy jest część nieruchomości położonej w Głow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przy  ulicy Słowackiego 10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Na przedmiotowym gruncie usytuowany jest parterowy pawilon handlowy, wybudowany przez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osobę fizyczną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Grunty będące przedmiotem dzierżawy znajdują się </w:t>
                                    <w:br/>
                                    <w:t>na teren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o przeznaczeni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podstawowym: zabudowa </w:t>
                                    <w:br/>
                                    <w:t xml:space="preserve">o funkcji usług, handlu </w:t>
                                    <w:br/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auto"/>
                                      <w:sz w:val="20"/>
                                      <w:szCs w:val="18"/>
                                      <w:lang w:val="pl-PL" w:bidi="ar-SA"/>
                                    </w:rPr>
                                    <w:t>(na planszy planu teren oznaczony symbolem:</w:t>
                                    <w:br/>
                                    <w:t>D4 UH).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4,20zł. + 22% VAT za 1m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pl-PL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gruntu miesięczni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Czynsz dzierżawny będzie podlegał corocznej waloryza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z dniem 01 marca każdego roku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auto"/>
                                      <w:sz w:val="20"/>
                                      <w:szCs w:val="20"/>
                                      <w:u w:val="single"/>
                                      <w:lang w:val="pl-PL" w:bidi="ar-SA"/>
                                    </w:rPr>
                                    <w:t xml:space="preserve"> (począwszy od 01 marca 2008r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w oparciu o średnioroczny wskaźnik wzrostu cen towarów i usług konsumpcyjnych, ogłaszany przez Prezesa G.U.S. w Monitorze Polski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Czynsz dzierżawny płatny miesięcznie – do dnia 15 każdego miesią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z  góry.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Cele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handlow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do 3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6"/>
                                      <w:szCs w:val="26"/>
                                      <w:lang w:val="pl-PL" w:bidi="ar-SA"/>
                                    </w:rPr>
                                    <w:t>GŁOWNO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8"/>
                                      <w:szCs w:val="28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ul.Żwirki 2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 xml:space="preserve">działka nr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146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8"/>
                                      <w:szCs w:val="28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>obręb ewid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G-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Księga wieczysta: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KW Nr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42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0"/>
                                      <w:lang w:val="pl-PL" w:bidi="ar-SA"/>
                                    </w:rPr>
                                    <w:t>1 9161 m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2"/>
                                      <w:szCs w:val="20"/>
                                      <w:vertAlign w:val="superscript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rzedmiotem dzierżawy jest niezabudowana działka gruntu położona w Głownie przy ul.Żwirki 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Przedmiotowa działka znajduje się na terenach                o przeznaczeniu podstawowym: zabudowa </w:t>
                                    <w:br/>
                                    <w:t xml:space="preserve">o funkcji mieszkaniowej jednorodzinnej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z  obiektami  i urządzeniami towarzyszącymi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auto"/>
                                      <w:sz w:val="20"/>
                                      <w:szCs w:val="18"/>
                                      <w:lang w:val="pl-PL" w:bidi="ar-SA"/>
                                    </w:rPr>
                                    <w:t>(na planszy planu teren oznaczony symbolem: F 8 MN).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1,00zł. + 22% VAT za 1m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vertAlign w:val="superscript"/>
                                      <w:lang w:val="pl-PL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grunt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rocz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1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18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Czynsz dzierżawny płatny corocznie – do dnia 31 marca każdego rok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z gór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Cel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bidi="ar-SA"/>
                                    </w:rPr>
                                    <w:t>uprawy rol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do 3 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25pt;height:460.95pt;mso-wrap-distance-left:7.05pt;mso-wrap-distance-right:7.05pt;mso-wrap-distance-top:0pt;mso-wrap-distance-bottom:0pt;margin-top:8.05pt;mso-position-vertical-relative:text;margin-left:6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"/>
                        <w:gridCol w:w="1984"/>
                        <w:gridCol w:w="1134"/>
                        <w:gridCol w:w="2390"/>
                        <w:gridCol w:w="2466"/>
                        <w:gridCol w:w="3652"/>
                        <w:gridCol w:w="1556"/>
                        <w:gridCol w:w="1160"/>
                        <w:gridCol w:w="1147"/>
                        <w:gridCol w:w="20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Oznaczenie grunt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wg katastru nieruchomoś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pl-PL" w:bidi="ar-SA"/>
                              </w:rPr>
                              <w:t>Powierzchni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pl-PL" w:bidi="ar-SA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 xml:space="preserve"> m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vertAlign w:val="superscript"/>
                                <w:lang w:val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vertAlign w:val="superscript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vertAlign w:val="superscript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Opis i położ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przedmiotu dzierżawy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Przeznaczenie nieruchom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w miejscowym planie zagospodarowania przestrzennego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36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right="0" w:hanging="0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Wysokość opłat</w:t>
                            </w:r>
                          </w:p>
                          <w:p>
                            <w:pPr>
                              <w:pStyle w:val="Heading1"/>
                              <w:ind w:left="360" w:right="0" w:hanging="0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z tytułu dzierżawy gruntów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Termin wnoszenia opłat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Cel dzierżawy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Okres dzierżawy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23" w:hRule="atLeas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 xml:space="preserve">m.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pl-PL" w:bidi="ar-SA"/>
                              </w:rPr>
                              <w:t>GŁOW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ul.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Narutowicza 5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zęść działki nr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4/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obręb ewid.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G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Księga wieczysta: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KW Nr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556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400 m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vertAlign w:val="superscript"/>
                                <w:lang w:val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Przedmiotem dzierżawy jest część niezabudowanej działki gruntu nr 194/5 położonej w Głown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rzy ul.Narutowicza 5a</w:t>
                              <w:b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Przedmiotowa działka znajduje się na terenach                o przeznaczeniu podstawowym: zabudowa </w:t>
                              <w:br/>
                              <w:t xml:space="preserve">o funkcji mieszkaniowej jednorodzinn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z  obiektami  i urządzeniami towarzyszącymi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0"/>
                                <w:szCs w:val="18"/>
                                <w:lang w:val="pl-PL" w:bidi="ar-SA"/>
                              </w:rPr>
                              <w:t>(na planszy planu teren oznaczony symbolem: B 12 MN).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0,05zł. + 22% VAT za 1m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vertAlign w:val="superscript"/>
                                <w:lang w:val="pl-PL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gruntu roczn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Czynsz dzierżawny będzie podlegał corocznej waloryzacji z dniem 01 marca każdego roku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0"/>
                                <w:szCs w:val="20"/>
                                <w:u w:val="single"/>
                                <w:lang w:val="pl-PL" w:bidi="ar-SA"/>
                              </w:rPr>
                              <w:t xml:space="preserve"> (począwszy od 01 marca 2008r.)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 w oparciu o średnioroczny wskaźnik cen towarów i usług konsumpcyjnych, ogłaszany prz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rezesa G.U.S. w Monitorze Pol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Czynsz dzierżawny płatny corocznie – do dnia 31 marca każdego ro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z góry.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Ce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bidi="ar-SA"/>
                              </w:rPr>
                              <w:t>pod ogródek przydomowy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do 3 lat</w:t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 xml:space="preserve">m.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color w:val="auto"/>
                                <w:sz w:val="26"/>
                                <w:szCs w:val="26"/>
                                <w:lang w:val="pl-PL" w:bidi="ar-SA"/>
                              </w:rPr>
                              <w:t>GŁOW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ul. Słowackiego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Część działki n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1/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 xml:space="preserve">obręb ewid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G-13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KW Nr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3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55 m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vertAlign w:val="superscript"/>
                                <w:lang w:val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vertAlign w:val="superscript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vertAlign w:val="superscript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rzedmiotem dzierżawy jest część nieruchomości położonej w Głow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przy  ulicy Słowackiego 1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Na przedmiotowym gruncie usytuowany jest parterowy pawilon handlowy, wybudowany prz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osobę fizyczną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Grunty będące przedmiotem dzierżawy znajdują się </w:t>
                              <w:br/>
                              <w:t>na teren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o przeznaczeni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podstawowym: zabudowa </w:t>
                              <w:br/>
                              <w:t xml:space="preserve">o funkcji usług, handlu </w:t>
                              <w:br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0"/>
                                <w:szCs w:val="18"/>
                                <w:lang w:val="pl-PL" w:bidi="ar-SA"/>
                              </w:rPr>
                              <w:t>(na planszy planu teren oznaczony symbolem:</w:t>
                              <w:br/>
                              <w:t>D4 UH).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4,20zł. + 22% VAT za 1m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vertAlign w:val="superscript"/>
                                <w:lang w:val="pl-PL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gruntu miesięczn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Czynsz dzierżawny będzie podlegał corocznej waloryz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z dniem 01 marca każdego roku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0"/>
                                <w:szCs w:val="20"/>
                                <w:u w:val="single"/>
                                <w:lang w:val="pl-PL" w:bidi="ar-SA"/>
                              </w:rPr>
                              <w:t xml:space="preserve"> (począwszy od 01 marca 2008r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w oparciu o średnioroczny wskaźnik wzrostu cen towarów i usług konsumpcyjnych, ogłaszany przez Prezesa G.U.S. w Monitorze Polsk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Czynsz dzierżawny płatny miesięcznie – do dnia 15 każdego miesią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z  góry.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Cel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handlowe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do 3 lat</w:t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</w:trPr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 xml:space="preserve">m.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i/>
                                <w:iCs/>
                                <w:color w:val="auto"/>
                                <w:sz w:val="26"/>
                                <w:szCs w:val="26"/>
                                <w:lang w:val="pl-PL" w:bidi="ar-SA"/>
                              </w:rPr>
                              <w:t>GŁOWN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8"/>
                                <w:szCs w:val="28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ul.Żwirki 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 xml:space="preserve">działka n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146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>obręb ewid.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G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Księga wieczysta: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KW Nr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42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pl-PL" w:bidi="ar-SA"/>
                              </w:rPr>
                              <w:t>1 9161 m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0"/>
                                <w:vertAlign w:val="superscript"/>
                                <w:lang w:val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vertAlign w:val="superscript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0"/>
                                <w:szCs w:val="20"/>
                                <w:vertAlign w:val="superscript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rzedmiotem dzierżawy jest niezabudowana działka gruntu położona w Głownie przy ul.Żwirki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Przedmiotowa działka znajduje się na terenach                o przeznaczeniu podstawowym: zabudowa </w:t>
                              <w:br/>
                              <w:t xml:space="preserve">o funkcji mieszkaniowej jednorodzinn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z  obiektami  i urządzeniami towarzyszącymi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0"/>
                                <w:szCs w:val="18"/>
                                <w:lang w:val="pl-PL" w:bidi="ar-SA"/>
                              </w:rPr>
                              <w:t>(na planszy planu teren oznaczony symbolem: F 8 MN).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1,00zł. + 22% VAT za 1m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vertAlign w:val="superscript"/>
                                <w:lang w:val="pl-PL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grun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–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rocz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 xml:space="preserve">Czynsz dzierżawny płatny corocznie – do dnia 31 marca każdego ro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z gó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Ce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bidi="ar-SA"/>
                              </w:rPr>
                              <w:t>uprawy ro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do 3 la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i/>
          <w:i/>
          <w:iCs/>
          <w:color w:val="auto"/>
          <w:sz w:val="26"/>
          <w:szCs w:val="26"/>
          <w:u w:val="single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u w:val="single"/>
          <w:lang w:val="pl-PL" w:bidi="ar-SA"/>
        </w:rPr>
        <w:t>Burmistrz Głowna publikuje niniejszy wykaz nieruchomości :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6"/>
          <w:lang w:val="pl-PL" w:bidi="ar-SA"/>
        </w:rPr>
        <w:t>od dnia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 29 marca 2007r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auto"/>
          <w:sz w:val="26"/>
          <w:szCs w:val="26"/>
          <w:lang w:val="pl-PL" w:bidi="ar-SA"/>
        </w:rPr>
        <w:t>do dnia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18 kwietnia 2007r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>Dodatkowych informacji udziela Referat Geodezji i Gospodarki Nieruchomościami, Urzędu Miejskiego w Głownie,  pok. nr 8-9 , tel. (0-42) 719-11-42 .</w:t>
      </w:r>
    </w:p>
    <w:p>
      <w:pPr>
        <w:pStyle w:val="Normal"/>
        <w:widowControl w:val="false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bidi="ar-SA"/>
        </w:rPr>
      </w:r>
    </w:p>
    <w:sectPr>
      <w:headerReference w:type="default" r:id="rId4"/>
      <w:footerReference w:type="default" r:id="rId5"/>
      <w:type w:val="nextPage"/>
      <w:pgSz w:w="16838" w:h="23811"/>
      <w:pgMar w:left="284" w:right="284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right="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right="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right="0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right="0" w:hanging="0"/>
      <w:jc w:val="both"/>
    </w:pPr>
    <w:rPr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52:00Z</dcterms:created>
  <dc:creator>Cezary Bakalarz</dc:creator>
  <dc:description/>
  <dc:language>en-US</dc:language>
  <cp:lastModifiedBy>um</cp:lastModifiedBy>
  <cp:lastPrinted>2006-03-16T12:12:00Z</cp:lastPrinted>
  <dcterms:modified xsi:type="dcterms:W3CDTF">2007-03-12T13:52:00Z</dcterms:modified>
  <cp:revision>2</cp:revision>
  <dc:subject/>
  <dc:title>P R O T O K Ó Ł    Z    R O K O W A Ń</dc:title>
</cp:coreProperties>
</file>