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marca 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budowy ul. Błotnej i ul. Limanowskiego od ul. Okrzei do ul. Wodnej.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budowy ul. Błotnej i ul. Limanowskiego od ul. Okrzei do ul. Wodnej, zgodnie z dokumentacją projektową, stanowiącą załącznik nr 1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Budowa ulic w dzielnicy Cichorajka: ul. Błotna, ul. Limanowskiego od ul. Okrzei do ul. Wodnej.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203.500zł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0:00Z</dcterms:created>
  <dc:creator>umg</dc:creator>
  <dc:description/>
  <cp:keywords/>
  <dc:language>en-US</dc:language>
  <cp:lastModifiedBy>um</cp:lastModifiedBy>
  <dcterms:modified xsi:type="dcterms:W3CDTF">2007-03-12T13:40:00Z</dcterms:modified>
  <cp:revision>2</cp:revision>
  <dc:subject/>
  <dc:title>Zarządzenie nr 26/07</dc:title>
</cp:coreProperties>
</file>