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Z a r z ą d z e n i e    Nr 23/07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u w:val="none"/>
        </w:rPr>
        <w:t>Burmistrza  Głowna</w:t>
      </w:r>
    </w:p>
    <w:p>
      <w:pPr>
        <w:pStyle w:val="TextBody"/>
        <w:rPr>
          <w:sz w:val="32"/>
          <w:szCs w:val="22"/>
        </w:rPr>
      </w:pPr>
      <w:r>
        <w:rPr>
          <w:szCs w:val="22"/>
        </w:rPr>
        <w:t>z dnia  08 marc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kali  użytkowych  stanowiących  własność gmin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Nr 175, poz.1457; z 2006r.Nr 17, poz. 128 i Nr 181, poz.1337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 Nr 104, poz.708),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 a r z ą d z a m ,  co następuje 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 się do oddania w najem w </w:t>
      </w:r>
      <w:r>
        <w:rPr>
          <w:i/>
          <w:iCs/>
          <w:sz w:val="24"/>
          <w:szCs w:val="24"/>
        </w:rPr>
        <w:t xml:space="preserve"> trybie bezprzetargowym,</w:t>
      </w:r>
      <w:r>
        <w:rPr>
          <w:sz w:val="24"/>
          <w:szCs w:val="24"/>
        </w:rPr>
        <w:t xml:space="preserve"> na okres do 3 lat, lokale użytkowe  usytuowane na parterze w budynku administracyjnym znajdującym się </w:t>
        <w:br/>
        <w:t xml:space="preserve">na nieruchomości stanowiącej własność Gminy Miasta Głowno, położonej w Głownie </w:t>
        <w:br/>
        <w:t xml:space="preserve">przy ul. Sikorskiego 3, szczegółowo opisane w wykazie stanowiącym Załącznik Nr 1 </w:t>
        <w:br/>
        <w:t xml:space="preserve">do niniejszego Zarządzenia </w:t>
      </w:r>
      <w:r>
        <w:rPr>
          <w:sz w:val="26"/>
          <w:szCs w:val="26"/>
        </w:rPr>
        <w:t>–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 przez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0"/>
          <w:szCs w:val="30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do Zarządzenia Burmistrza Głowna z dnia  08 marca 2007r.  Nr  23/07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WYKAZ    LOKALI   UŻYTKOWYCH   PRZEZNACZONYCH   DO   ODDANIA   W    NAJE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134"/>
        <w:gridCol w:w="2552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pis przedmiotu najm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ytułu najmu lokal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y czynsz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.Głowno</w:t>
            </w:r>
          </w:p>
          <w:p>
            <w:pPr>
              <w:pStyle w:val="TextBodyIndent"/>
              <w:rPr/>
            </w:pPr>
            <w:r>
              <w:rPr/>
              <w:t xml:space="preserve">Budynek administracyjny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ul.Sikorskiego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>18/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„GŁOWNO-1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/>
            </w:pPr>
            <w:r>
              <w:rPr/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,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1 izbę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eniem działalności gospodarc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69,51zł.</w:t>
            </w:r>
            <w:r>
              <w:rPr/>
              <w:t xml:space="preserve"> </w:t>
            </w:r>
            <w:r>
              <w:rPr>
                <w:i/>
                <w:iCs/>
              </w:rPr>
              <w:t>„netto”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>+   22% VA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ocząwszy od 01.03.2008r.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 : 01.04.2007rdo : 31.03.2010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.Głowno</w:t>
            </w:r>
          </w:p>
          <w:p>
            <w:pPr>
              <w:pStyle w:val="TextBodyIndent"/>
              <w:rPr/>
            </w:pPr>
            <w:r>
              <w:rPr/>
              <w:t xml:space="preserve">Budynek administracyjny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ul.Sikorskiego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>18/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„GŁOWNO-1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/>
            </w:pPr>
            <w:r>
              <w:rPr/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,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2 izby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eniem działalności gospodarc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84,82zł.</w:t>
            </w:r>
            <w:r>
              <w:rPr/>
              <w:t xml:space="preserve"> </w:t>
            </w:r>
            <w:r>
              <w:rPr>
                <w:i/>
                <w:iCs/>
              </w:rPr>
              <w:t>„netto”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>+   22% VA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ocząwszy od 01.03.2008r.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 : 10.04.2007rdo : 09.04.2010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.Głowno</w:t>
            </w:r>
          </w:p>
          <w:p>
            <w:pPr>
              <w:pStyle w:val="TextBodyIndent"/>
              <w:rPr/>
            </w:pPr>
            <w:r>
              <w:rPr/>
              <w:t xml:space="preserve">Budynek administracyjny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ul.Sikorskiego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>18/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„GŁOWNO-1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/>
            </w:pPr>
            <w:r>
              <w:rPr/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2 izby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eniem działalności gospodarc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724,60zł.</w:t>
            </w:r>
            <w:r>
              <w:rPr/>
              <w:t xml:space="preserve"> </w:t>
            </w:r>
            <w:r>
              <w:rPr>
                <w:i/>
                <w:iCs/>
              </w:rPr>
              <w:t>„netto”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>+   22% VA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ocząwszy od 01.03.2008r.) </w:t>
              <w:br/>
              <w:t xml:space="preserve">w oparciu o średnioroczny wskaźnik cen towarów </w:t>
              <w:br/>
              <w:t>i usług konsumpcyjnych, ogłaszany przez Prezesa G.U.S. w Monitorze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od : 10.04.2007rdo : 09.04.2010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.Głowno</w:t>
            </w:r>
          </w:p>
          <w:p>
            <w:pPr>
              <w:pStyle w:val="TextBodyIndent"/>
              <w:rPr/>
            </w:pPr>
            <w:r>
              <w:rPr/>
              <w:t xml:space="preserve">Budynek administracyjny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ul.Sikorskiego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/>
              <w:t>18/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„GŁOWNO-1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/>
            </w:pPr>
            <w:r>
              <w:rPr/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1 izbę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eniem działalności gospodarc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28,90zł.</w:t>
            </w:r>
            <w:r>
              <w:rPr/>
              <w:t xml:space="preserve"> </w:t>
            </w:r>
            <w:r>
              <w:rPr>
                <w:i/>
                <w:iCs/>
              </w:rPr>
              <w:t>„netto”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>+   22% VAT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podlegał będzie corocznej waloryzacji z dniem </w:t>
              <w:br/>
              <w:t xml:space="preserve">01 marca każdego rok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ocząwszy od 01.03.2008r.) </w:t>
              <w:br/>
              <w:t>w oparciu o średnioroczny wskaźnik cen towarów</w:t>
              <w:br/>
              <w:t>i usług konsumpcyjnych, ogłaszany przez Prezesa G.U.S. w Monitorze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 : 05.07.2007rdo : 04.07.2010r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A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Wymieniona w kolumnie nr 6 w powyższej tabeli stawka czynszu z tytułu najmu lokali  użytkowych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 xml:space="preserve">koszty poboru przez najemcę energii elektrycz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 xml:space="preserve">koszty związane z udostępnieniem pomieszczeń sanitarnych </w:t>
      </w:r>
      <w:r>
        <w:rPr>
          <w:sz w:val="22"/>
          <w:szCs w:val="22"/>
        </w:rPr>
        <w:t>(woda + ścieki)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/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Burmistrz Głowna publikuje niniejszy wykaz lokali użytkowych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od dnia</w:t>
      </w:r>
      <w:r>
        <w:rPr>
          <w:rFonts w:cs="Arial" w:ascii="Arial" w:hAnsi="Arial"/>
          <w:b/>
          <w:bCs/>
        </w:rPr>
        <w:t xml:space="preserve">  08 marca 2007r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  <w:b/>
          <w:bCs/>
        </w:rPr>
        <w:t xml:space="preserve">  28 marca 2007r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89"/>
        </w:tabs>
        <w:ind w:left="1769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um</dc:creator>
  <dc:description/>
  <cp:keywords/>
  <dc:language>en-US</dc:language>
  <cp:lastModifiedBy>um</cp:lastModifiedBy>
  <dcterms:modified xsi:type="dcterms:W3CDTF">2007-03-12T13:50:00Z</dcterms:modified>
  <cp:revision>1</cp:revision>
  <dc:subject/>
  <dc:title/>
</cp:coreProperties>
</file>