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0 styczni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zmiany w zarządzeniu Nr 3/2002 Burmistrza Miasta Głowna z dnia                         5 grudnia 2002r. w sprawie powołania składu osobowego Gminnej Komisji Rozwiązywania Problemów Alkoholowych dla Miasta Głowna zmienionego Zarządzeniami Nr 19/2003 z dnia 10 marca 2003r., Nr 114/2003 z dnia 7 października 2003r., Nr 130/2004 z dnia 7 grudnia 2004r. i Nr 43/2005 z dnia 6 maja 2005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r. o samorządzie gminnym (Dz.U. z 2001r. Nr 142, poz. 1591; z 2002r. Nr 23, poz. 220, Nr 62, poz. 558, Nr 113,                  poz. 984, Nr 153, poz. 1271, Nr 214, poz. 1806; z 2003r. Nr 80, poz. 717, Nr 162, poz. 1568; z 2004r. Nr 102, poz. 1056, Nr 116, poz. 1203, Nr 167, poz. 1759; z 2005r. Nr 172,                            poz. 1441, Nr 175, poz. 1457; z 2006r. Nr 17, poz. 128, Nr 181, poz. 1337) oraz art. 4 ust. 3 ustawy z dnia 26 października 1982r. o wychowaniu w trzeźwości i przeciwdziałania alkoholizmowi ( Dz.U. z 2002r. Nr 147, poz. 1231, Nr 167, poz. 1372; z 2003r. Nr 80,                  poz. 719, Nr 122, poz. 1143; z 2004r. Nr 29, poz. 257, Nr 99, poz. 1100, Nr 155, poz. 1298, Nr 179, poz. 1485, z 2006r. Nr 170, poz. 1217, Nr 171, poz. 1225), </w:t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>W § 1 Zarządzenia Nr 3/2002 Burmistrza Miasta Głowna z dnia 5 grudnia 2002r. w sprawie powołania składu osobowego Gminnej Komisji Rozwiązywania Problemów Alkoholowych dla Miasta Głowna zmienionego Zarządzeniami Nr 19/2003 z dnia 10 marca 2003r.                          Nr 114/2003 z dnia 7 grudnia 2003r., Nr 130/2004 z dnia 7 grudnia 2004r. i Nr 43/2004 z dnia 7 grudnia 2004r. i Nr 43/2005 z dnia 6 maja 2005r. wprowadza się następującą zmianę:</w:t>
      </w:r>
    </w:p>
    <w:p>
      <w:pPr>
        <w:pStyle w:val="Normal"/>
        <w:jc w:val="both"/>
        <w:rPr/>
      </w:pPr>
      <w:r>
        <w:rPr/>
        <w:t>1. ze składu Komisji, odwołuje się:</w:t>
      </w:r>
    </w:p>
    <w:p>
      <w:pPr>
        <w:pStyle w:val="Normal"/>
        <w:jc w:val="both"/>
        <w:rPr/>
      </w:pPr>
      <w:r>
        <w:rPr/>
        <w:t>Pana Dariusza Młynarczyka – Członka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Pozostała treść Zarządzenia Nr 3/2002 Burmistrza Miasta Głowna z dnia 5 grudnia 2002r.                  w sprawie powołania składu osobowego Gminnej Komisji Rozwiązywania Problemów Alkoholowych dla Miasta Głowna zmienionego Zarządzeniami Nr 19/2003 z dnia 10 marca 2003r. Nr 114/2003 z dnia 7 grudnia 2003r., Nr 130/2004 z dnia 7 grudnia 2004r.                           i Nr 43/2004 z dnia 7 grudnia 2004r. i Nr 43/2005 z dnia 6 maja 2005r. – nie ulega zmi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Niniejsze zarządzenie wchodzi w życie z dniem 10.01.2007r. i podlega ogłoszeniu na tablicy ogłoszeń Urzędu Miejskiego w Głow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Burmistrz Głowna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28:00Z</dcterms:created>
  <dc:creator>umg</dc:creator>
  <dc:description/>
  <cp:keywords/>
  <dc:language>en-US</dc:language>
  <cp:lastModifiedBy>um</cp:lastModifiedBy>
  <dcterms:modified xsi:type="dcterms:W3CDTF">2007-02-13T14:28:00Z</dcterms:modified>
  <cp:revision>2</cp:revision>
  <dc:subject/>
  <dc:title>Zarządzenie Nr 2/2007</dc:title>
</cp:coreProperties>
</file>