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 NR  1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4.01.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„Wniosku o zatwierdzenie taryfy dla zbiorowego zaopatrzenia w wodę                 i zbiorowego odprowadzania ścieków na terenie Gminy Miasta Głowna na okres od dnia  1 marca 2007r.  do dnia 29 lutego 2008 r.” opracowanego przez Miejski Zakład Wodociągów i Kanalizacji Spółkę z ograniczoną odpowiedzialnością z siedzibą                w Głownie wraz z Autopoprawką złożoną dniu 18.01.2007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Na podstawie art. 30 ust. 1 ustawy z dnia 8 marca 1990 r. o samorządzie gminnym               (Dz. U. z 2001 r. Nr 142, poz. 1591, z 2002 r. Nr 23,poz. 220, Nr 62, poz. 558, Nr 113,               poz. 984, Nr 153, poz. 1271 i Nr 214, poz. 1806, z 2003 r. Nr 80, poz. 717 i Nr 162,                    poz. 1568, z 2004 r. Nr 102, poz. 1055, Nr 116, poz. 1203 i Nr 167, poz. 1759, z 2005 r.                Nr 172, poz. 1441 i Nr 175, poz. 1457 oraz z 2006 r. Nr 17, poz. 128 i Nr 181, poz. 1337),  art. 24 ust. 4 oraz w związku z art. 20 ustawy z dnia 7 czerwca 2001 r. o zbiorowym zaopatrzeniu w wodę i zbiorowym odprowadzaniu ścieków (Dz. U. z 2006 r. Nr 123,                 poz. 8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a podstawie audytu „Wniosku o zatwierdzenie taryfy dla zbiorowego zaopatrzenia                w wodę i zbiorowego odprowadzania ścieków na terenie Gminy Miasta Głowna na okres                 od 1 marca do 29 lutego 2008r.”  opracowanego przez Miejski Zakład Wodociągów                             i Kanalizacji spółka z ograniczoną odpowiedzialnością wraz z Autopoprawką złożoną w dniu 18.01.2007r.,  przeprowadzonego przez niezależną firmę audytorską, s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 taryfa dla zbiorowego zaopatrzenia w wodę i zbiorowego odprowadzania ścieków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terenie Gminy Miasta Głowna na okres od 1 marca 2007r. do 29 lutego 2008 r.  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ostała opracowana zgodnie z przepisami ustawy z dnia 7 czerwca 2001 r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zbiorowym zaopatrzeniu w wodę i zbiorowym odprowadzaniu ścieków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z. U. z 2006 r.   Nr 123, poz. 85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elowość ponoszenia kosztów, przyjętych do kalkulacji cen i stawek opłat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dostawę wody i odprowadzanie ścieków na terenie Gminy Miasta Głowna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okres od 1 marca 2007r. do dnia 29 lutego 2008 r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oszty, o których mowa w pkt 2, zostały określone na podstawie kosztów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poniesionych w poprzednim roku obrachunkowym i ustalono je w oparciu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o ewidencję księgową z uwzględnieniem planowanych zmian tych kosztów w roku obowiązywania taryf.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 Jednocześ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ylam zarządzenie nr 5/2007 Burmistrza Głowna z dnia 12.01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9:00Z</dcterms:created>
  <dc:creator>umg</dc:creator>
  <dc:description/>
  <cp:keywords/>
  <dc:language>en-US</dc:language>
  <cp:lastModifiedBy>um</cp:lastModifiedBy>
  <dcterms:modified xsi:type="dcterms:W3CDTF">2007-01-25T11:49:00Z</dcterms:modified>
  <cp:revision>2</cp:revision>
  <dc:subject/>
  <dc:title>ZARZADZENIE  NR  10/07</dc:title>
</cp:coreProperties>
</file>