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5/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GŁOW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2 stycznia 2007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w sprawie „Wniosku o zatwierdzenie taryfy dla zbiorowego zaopatrzenia w wodę                       i zbiorowego odprowadzania ścieków na terenie Gminy Miasta Głowna na okres                      od dnia  1 marca 2007r.  do dnia 29 lutego 2008 r.” opracowanego przez Miejski Zakład Wodociągów i Kanalizacji Spółkę z ograniczoną odpowiedzialnością z siedzibą                w Głown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/>
        <w:t>Na podstawie art. 30 ust. 1 ustawy z dnia 8 marca 1990 r. o samorządzie gminnym               (Dz. U. z 2001 r. Nr 142, poz. 1591, z 2002 r. Nr 23,poz. 220, Nr 62, poz. 558, Nr 113,                poz. 984, Nr 153, poz. 1271 i Nr 214, poz. 1806, z 2003 r. Nr 80, poz. 717 i Nr 162,                               poz. 1568, z 2004 r. Nr 102, poz. 1055, Nr 116, poz. 1203 i Nr 167, poz. 1759, z 2005r.                Nr 172, poz. 1441 i Nr 175, poz. 1457 oraz z 2006 r. Nr 17, poz. 128 i Nr 181, poz. 1337),  art. 24 ust. 4 oraz w związku z art. 20 ustawy z dnia 7 czerwca 2001 r. o zbiorowym zaopatrzeniu w wodę i zbiorowym odprowadzaniu ścieków (Dz. U. z 2006 r. Nr 123,                    poz. 858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 1.</w:t>
      </w:r>
      <w:r>
        <w:rPr/>
        <w:t xml:space="preserve"> Na podstawie audytu „Wniosku o zatwierdzenie taryfy dla zbiorowego zaopatrzenia                w wodę i zbiorowego odprowadzania ścieków na terenie Gminy Miasta Głowna na okres                      od 1 marca do 29 lutego 2008r.”  opracowanego przez Miejski Zakład Wodociągów                        i Kanalizacji spółka z ograniczoną odpowiedzialnością,  przeprowadzonego przez niezależną firmę audytorską, stwierdza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1)   taryfa dla zbiorowego zaopatrzenia w wodę i zbiorowego odprowadzania ścieków  </w:t>
      </w:r>
    </w:p>
    <w:p>
      <w:pPr>
        <w:pStyle w:val="Normal"/>
        <w:ind w:left="900" w:hanging="0"/>
        <w:jc w:val="both"/>
        <w:rPr/>
      </w:pPr>
      <w:r>
        <w:rPr/>
        <w:t xml:space="preserve">  </w:t>
      </w:r>
      <w:r>
        <w:rPr/>
        <w:t xml:space="preserve">na terenie Gminy Miasta Głowna na okres od 1 marca 2007r. do 29 lutego 2008 r.  </w:t>
      </w:r>
    </w:p>
    <w:p>
      <w:pPr>
        <w:pStyle w:val="Normal"/>
        <w:ind w:left="900" w:hanging="0"/>
        <w:jc w:val="both"/>
        <w:rPr/>
      </w:pPr>
      <w:r>
        <w:rPr/>
        <w:t xml:space="preserve">  </w:t>
      </w:r>
      <w:r>
        <w:rPr/>
        <w:t xml:space="preserve">została opracowana zgodnie z przepisami ustawy z dnia 7 czerwca 2001 r. </w:t>
      </w:r>
    </w:p>
    <w:p>
      <w:pPr>
        <w:pStyle w:val="Normal"/>
        <w:ind w:left="900" w:hanging="0"/>
        <w:jc w:val="both"/>
        <w:rPr/>
      </w:pPr>
      <w:r>
        <w:rPr/>
        <w:t xml:space="preserve">  </w:t>
      </w:r>
      <w:r>
        <w:rPr/>
        <w:t>o zbiorowym zaopatrzeniu w wodę i zbiorowym odprowadzaniu ścieków</w:t>
      </w:r>
    </w:p>
    <w:p>
      <w:pPr>
        <w:pStyle w:val="Normal"/>
        <w:ind w:left="900" w:hanging="0"/>
        <w:jc w:val="both"/>
        <w:rPr/>
      </w:pPr>
      <w:r>
        <w:rPr/>
        <w:t xml:space="preserve"> </w:t>
      </w:r>
      <w:r>
        <w:rPr/>
        <w:t>(Dz. U. z 2006 r.   Nr 123, poz. 858)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celowość ponoszenia kosztów, przyjętych do kalkulacji cen i stawek opłat </w:t>
      </w:r>
    </w:p>
    <w:p>
      <w:pPr>
        <w:pStyle w:val="Normal"/>
        <w:ind w:left="660" w:hanging="0"/>
        <w:jc w:val="both"/>
        <w:rPr/>
      </w:pPr>
      <w:r>
        <w:rPr/>
        <w:t xml:space="preserve">      </w:t>
      </w:r>
      <w:r>
        <w:rPr/>
        <w:t>za dostawę wody i odprowadzanie ścieków na terenie Gminy Miasta Głowna</w:t>
      </w:r>
    </w:p>
    <w:p>
      <w:pPr>
        <w:pStyle w:val="Normal"/>
        <w:ind w:left="660" w:hanging="0"/>
        <w:jc w:val="both"/>
        <w:rPr/>
      </w:pPr>
      <w:r>
        <w:rPr/>
        <w:t xml:space="preserve">      </w:t>
      </w:r>
      <w:r>
        <w:rPr/>
        <w:t>na okres od 1 marca 2007r. do dnia 29 lutego 2008 r.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koszty, o których mowa w pkt 2, zostały określone na podstawie kosztów </w:t>
      </w:r>
    </w:p>
    <w:p>
      <w:pPr>
        <w:pStyle w:val="Normal"/>
        <w:ind w:left="1020" w:hanging="0"/>
        <w:jc w:val="both"/>
        <w:rPr/>
      </w:pPr>
      <w:r>
        <w:rPr/>
        <w:t xml:space="preserve">poniesionych w poprzednim roku obrachunkowym i ustalono je w oparciu </w:t>
      </w:r>
    </w:p>
    <w:p>
      <w:pPr>
        <w:pStyle w:val="Normal"/>
        <w:ind w:left="1020" w:hanging="0"/>
        <w:jc w:val="both"/>
        <w:rPr/>
      </w:pPr>
      <w:r>
        <w:rPr/>
        <w:t>o ewidencję księgową z uwzględnieniem planowanych zmian tych kosztów w roku obowiązywania tary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2. </w:t>
      </w:r>
      <w:r>
        <w:rPr/>
        <w:t>Zarządzenie wchodzi w życie z dniem podjęcia i podlega ogłoszeni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  <w:t>Burmistrz Głowna</w:t>
      </w:r>
    </w:p>
    <w:p>
      <w:pPr>
        <w:pStyle w:val="Normal"/>
        <w:ind w:left="6379" w:hanging="0"/>
        <w:jc w:val="both"/>
        <w:rPr/>
      </w:pPr>
      <w:r>
        <w:rPr/>
        <w:t>Wojciech Brze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1020"/>
        </w:tabs>
        <w:ind w:left="1020" w:hanging="36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1020"/>
        </w:tabs>
        <w:ind w:left="10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2"/>
    </w:lvlOverride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1:50:00Z</dcterms:created>
  <dc:creator>umg</dc:creator>
  <dc:description/>
  <cp:keywords/>
  <dc:language>en-US</dc:language>
  <cp:lastModifiedBy>um</cp:lastModifiedBy>
  <dcterms:modified xsi:type="dcterms:W3CDTF">2007-01-25T11:50:00Z</dcterms:modified>
  <cp:revision>2</cp:revision>
  <dc:subject/>
  <dc:title>ZARZĄDZENIE NR 5/2007</dc:title>
</cp:coreProperties>
</file>